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Б») – завідувача сектору захисту інформації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1) </w:t>
            </w:r>
            <w:r>
              <w:rPr>
                <w:lang w:val="uk-UA"/>
              </w:rPr>
              <w:t>Здійснює керівництво та організацію роботи сектор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рганізовує та здійснює забезпечення технічного захисту інформації і контроль за його станом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абезпечу контроль за станом захищеності інформації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Організовує взаємодію сектору з іншими структурними підрозділами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дійснює експлуатацію, обслуговування, підтримку працездатності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Організовує та виконує роботи з визначення вимог до захисту інформації, проектування, розроблення і модернізації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7) </w:t>
            </w:r>
            <w:r>
              <w:rPr>
                <w:spacing w:val="3"/>
              </w:rPr>
              <w:t>Здійснює організаційне забезпечення завдань з побудови і впровадження, керування комплексною системою захисту інформації в інформаційно-телекомунікаційній системі та здійснює контроль за її функціонування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8) Організовує роботи з захисту інформації WEB-сторінки Донецького апеляційного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0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Інформаційні технолог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стратегічне плану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з великим обсягом інформації та здатність виконувати одночасно декілька завд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та персонал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ганізація роботи і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правління проек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мотивування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, навички роботи з базами даних; вміння визначення та усунення неполадок в комп'ютерній техніці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роботи з поштовими клієнт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ахист інформації в інформаційно-телекомунікаційних системах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3:00Z</dcterms:created>
  <dc:creator>1</dc:creator>
  <dc:description/>
  <cp:keywords/>
  <dc:language>en-US</dc:language>
  <cp:lastModifiedBy>АРМ К2</cp:lastModifiedBy>
  <cp:lastPrinted>2020-02-10T10:51:00Z</cp:lastPrinted>
  <dcterms:modified xsi:type="dcterms:W3CDTF">2020-02-10T08:51:00Z</dcterms:modified>
  <cp:revision>8</cp:revision>
  <dc:subject/>
  <dc:title>Додаток 1</dc:title>
</cp:coreProperties>
</file>