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10.02.2020 № 30/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ого службовця (категорії «В») – головного спеціаліста сектору захисту інформації 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ецького апеляційного суду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/>
              <w:t xml:space="preserve">1) </w:t>
            </w:r>
            <w:r>
              <w:rPr>
                <w:lang w:val="uk-UA"/>
              </w:rPr>
              <w:t>Здійснює технічний захист інформації і контроль за його станом в інформаційно-телекомунікаційній системі Донецького апеляцій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) Здійснює контроль за станом захищеності інформації в інформаційно-телекомунікаційній системі Донецького апеляцій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) Здійснює експлуатацію, обслуговування, підтримку працездатності комплексної системи захисту інформації Донецького апеляцій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) Виконує роботи з визначення вимог до захисту інформації, проектування, розроблення і модернізацію комплексної системи захисту інформації Донецького апеляційного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pacing w:val="3"/>
              </w:rPr>
            </w:pPr>
            <w:r>
              <w:rPr/>
              <w:t xml:space="preserve">5) </w:t>
            </w:r>
            <w:r>
              <w:rPr>
                <w:spacing w:val="3"/>
              </w:rPr>
              <w:t>Здійснює організаційне забезпечення завдань з побудови і впровадження, керування комплексною системою захисту інформації в інформаційно-телекомунікаційній системі та здійснює контроль за її функціонуванням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/>
              <w:t>6) Здійснює роботи з захисту інформації WEB-сторінки Донецького апеляційного суд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511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4" w:name="n1175"/>
            <w:bookmarkEnd w:id="4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5" w:name="n1176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25.02.202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02 березня 2020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Інформаційні технолог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, навички роботи з базами даних; вміння визначення та усунення неполадок в комп'ютерній техніці;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роботи з поштовими клієнтам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79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«Про захист інформації в інформаційно-телекомунікаційних системах»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4:00Z</dcterms:created>
  <dc:creator>1</dc:creator>
  <dc:description/>
  <cp:keywords/>
  <dc:language>en-US</dc:language>
  <cp:lastModifiedBy>АРМ К2</cp:lastModifiedBy>
  <cp:lastPrinted>2020-02-10T10:52:00Z</cp:lastPrinted>
  <dcterms:modified xsi:type="dcterms:W3CDTF">2020-02-10T08:52:00Z</dcterms:modified>
  <cp:revision>5</cp:revision>
  <dc:subject/>
  <dc:title>Додаток 1</dc:title>
</cp:coreProperties>
</file>