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10.02.2020 № 30/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службовця (категорії «В») – головного спеціаліста відділу по взаємодії зі ЗМІ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цького апеляційного суду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) Забезпечує розвиток інформаційних зв’язків між судом та відвідувачами суду, органами державної влади, підприємствами, установами та організаціями, засобами масової інформації (далі – ЗМІ), сприяє формуванню об’єктивної громадської думки про діяльність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2) Забезпечує, в межах компетенції, підготовку прес – релізів, буклетів, брошур, матеріалів для прес – конференцій, брифінгів, аудіовізуальних презентацій із використанням комп’ютерних технологій, періодичних видань щодо діяльності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3) Забезпечує інформаційне наповнення веб – сторінки суду на офіційному веб-порталі «Судова влада України», а також у соціальній мережі Facebook та здійснює аналіз ефективності цієї робот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4) Забезпечує наповнення та оновлення інформації на інформаційних стендах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5) Бере участь у підготовці відповідей на запити ЗМІ, матеріалів, спрямованих на спростування публікацій, в яких висвітлено недостовірну інформацію, забезпечує оперативне реагування на запити та критичні публікації, повідомле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6) Досліджує матеріали та готує проекти текстів статей для розміщення їх у національних, регіональних та місцевих друкованих ЗМІ, а також Інтернет – ресурсах та проектів доповідей, довідок та інших матеріалів для виступів керівництва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7) Координує проведення інтерв’ю з суддями та працівниками апарату суду з питань діяльності суду, організаційного забезпечення судочинст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8) Направляє в ЗМІ прес – релізи та копії офіційних документів, анонсування подій і заходів, програм і планів суду за попереднім погодженням із керівництвом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9) Розробляє за погодженням із керівництвом суду плани заходів щодо оперативного інформування громадськості та ЗМІ стосовно розгляду судових справ, що викликають суспільний інтерес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0) Бере участь у підготовці та проведенні прес – конференцій, брифінгів, організації тематичних зустрічей з питань діяльності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1) Проводить акредитацію представників ЗМІ в суді під час розгляду судових справ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12) Координує присутність представників ЗМІ на судових процеса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1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25.02.202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2 березня 2020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або «Журналісти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7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друковані засоби масової інформації (пресу) в Україні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порядок висвітлення діяльності органів державної влади та органів місцевого самоврядування в Україні засобами масової інформації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телебачення і радіомовлення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«Про доступ до судових рішень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«Про звернення громадян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«Про інформацію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«Про доступ до публічної інформації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0:00Z</dcterms:created>
  <dc:creator>1</dc:creator>
  <dc:description/>
  <cp:keywords/>
  <dc:language>en-US</dc:language>
  <cp:lastModifiedBy>АРМ К2</cp:lastModifiedBy>
  <cp:lastPrinted>2020-02-10T10:53:00Z</cp:lastPrinted>
  <dcterms:modified xsi:type="dcterms:W3CDTF">2020-02-10T08:53:00Z</dcterms:modified>
  <cp:revision>3</cp:revision>
  <dc:subject/>
  <dc:title>Додаток 1</dc:title>
</cp:coreProperties>
</file>