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В») – провідного спеціаліста відділу по взаємодії зі ЗМІ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цького апеляційного суд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) Забезпечує розвиток інформаційних зв’язків між судом та відвідувачами суду, органами державної влади, підприємствами, установами та організаціями, засобами масової інформації (далі – ЗМІ), сприяє формуванню об’єктивної громадської думки про діяльність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2) Забезпечує, в межах компетенції, підготовку прес – релізів, буклетів, брошур, матеріалів для прес – конференцій, брифінгів, аудіовізуальних презентацій із використанням комп’ютерних технологій, періодичних видань щодо діяльності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3) Забезпечує інформаційне наповнення веб – сторінки суду на офіційному веб-порталі «Судова влада України», а також у соціальній мережі Facebook та здійснює аналіз ефективності цієї робот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4) Забезпечує наповнення та оновлення інформації на інформаційних стендах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5) Бере участь у підготовці відповідей на запити ЗМІ, матеріалів, спрямованих на спростування публікацій, в яких висвітлено недостовірну інформацію, забезпечує оперативне реагування на запити та критичні публікації, повідомле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6) Опрацьовує кореспонденцію, що надходить до відділу, готує проекти відповідей на звернення та бере участь у розгляді запитів на інформацію відповідно до напрямів діяльності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lang w:val="ru-RU"/>
              </w:rPr>
              <w:t>7)</w:t>
            </w:r>
            <w:r>
              <w:rPr>
                <w:color w:val="000000"/>
              </w:rPr>
              <w:t xml:space="preserve">  Формує, зберігає та оновлює актуальну базу даних ЗМ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Досліджує матеріали та готує проекти текстів статей для розміщення їх у національних, регіональних та місцевих друкованих ЗМІ, а також Інтернет – ресурсах та проектів доповідей, довідок та інших матеріалів для виступів керівництва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9) Готує та надає керівництву суду добірки інформаційних матеріалів про діяльність органів судової влади, експрес – аналізів (дайджестів) матеріалів ЗМ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Бере участь у підготовці та проведенні прес – конференцій, брифінгів, організації тематичних зустрічей з питань судової діяльност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1) Здійснює моніторинг публікацій у ЗМІ щодо питань діяльності судів загальної юрисдикції, коментарів стосовно справ, які були розглянуті в судах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lang w:val="ru-RU"/>
              </w:rPr>
              <w:t>12)</w:t>
            </w:r>
            <w:r>
              <w:rPr>
                <w:color w:val="000000"/>
              </w:rPr>
              <w:t xml:space="preserve"> Координує присутність представників ЗМІ на судових процес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або «Журналісти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7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друковані засоби масової інформації (пресу) в Україні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порядок висвітлення діяльності органів державної влади та органів місцевого самоврядування в Україні засобами масової інформації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телебачення і радіомовлення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«Про доступ до судових рішень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«Про звернення громадян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«Про інформацію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«Про доступ до публічної інформації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20-02-10T08:53:00Z</dcterms:modified>
  <cp:revision>4</cp:revision>
  <dc:subject/>
  <dc:title>Додаток 1</dc:title>
</cp:coreProperties>
</file>