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 службовця (категорії «В») – секретаря судового засідання відділу забезпечення судового процесу судової палати з розгляду цивільних справах (м.Бахмут) 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) Здійснює та створює в автоматизованій системі документообігу суду  судові виклики та повідомлення по справах, які знаходяться в провадженні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2) 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з’ясовує причини відсутності учасників справи і доповідає про це головуючому суд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3) Створює документи, пов’язані з розглядом справ (запити, довідки, супровідні листи тощо), в автоматизованій системі документообігу суду з обов’язковим переведенням їх в статус «Оригінал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4) Забезпечує контроль за повним фіксуванням судового засідання технічними засобами і проведенням судового засідання в режимі відеоконференції відповідно до вимог Інструкції про порядок фіксування судового процесу технічними засобами та Інструкції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 xml:space="preserve">5) Забезпечує повне та правильне ведення протоколу судового засідання відповідно до вимог ст. 248 ЦПК України. Уточнює суть процесуальної дії з метою її правильного відображення в протоколі судового засіданн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6) Виготовляє протокол судового засідання та підписує його невідкладно, але не пізніше наступного дня після судового засідання, і приєднує його до матеріалів справи в автоматизованій системі документообігу суду та до матеріалів справи в паперовому вигля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7) Після закінчення судового засідання створює архівну та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 Прикріплює технічний запис судового засідання до протоколу судового засідання в автоматизованій системі документообігу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) Забезпечує належне формування та оформлення матеріалів справи відповідно до вимог Інструкції з діловодства та здійснює прийом та передачу справ в автоматизованій системі документообіг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3"/>
              </w:rPr>
              <w:t>9) Здійснює оформлення та направлення або видачу копій судових рішень учасникам справи, відповідно до вимог ЦПК Украї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9:00Z</dcterms:created>
  <dc:creator>1</dc:creator>
  <dc:description/>
  <cp:keywords/>
  <dc:language>en-US</dc:language>
  <cp:lastModifiedBy>АРМ К2</cp:lastModifiedBy>
  <cp:lastPrinted>2020-02-10T10:54:00Z</cp:lastPrinted>
  <dcterms:modified xsi:type="dcterms:W3CDTF">2020-02-10T08:54:00Z</dcterms:modified>
  <cp:revision>3</cp:revision>
  <dc:subject/>
  <dc:title>Додаток 1</dc:title>
</cp:coreProperties>
</file>