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10.02.2020 № 30/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го службовця (категорії «В») – провідного спеціаліста відділу забезпечення судового процесу судової палати з розгляду цивільних справах (м.Маріуполь) Донецького апеляційного суду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1) Веде первинний облік цивільних справ, розгляд яких передбачений процесуальним законодавством відповідно до Інструкції з діловодства та Інструкції користувача автоматизованої системи документообігу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2) Попередньо вивчає цивільні справи (матеріали); створює в автоматизованій системі документообігу суду обліково-статистичну картку або обліково-інформаційну картку, до яких вносить  повні та достовірні дані, інформацію щодо стану розгляду справ, іншу інформацію по справі; несе особисту відповідальність за неналежну реєстрацію та недостовірно внесені дані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3) Здійснює своєчасне внесення інформації до обліково-статистичних та обліково-інформаційних карток після отримання від секретаря судового засідання відповідної інформації про результати розгляду справ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4) Вносить інформацію до обліково-статистичної картки в автоматизованій системі документообігу суду про сплату судового збору та здійснює перевірку щодо зарахування судового збору до спеціального фонду Державного бюджету Україн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5) Здійснює передачу справ суддям після автоматизованого розподілу під підпис у реєстрі не пізніше наступного дня після їх розподіл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6) Створює документи, пов’язані з розглядом справ (запити, довідки, супровідні листи тощо), в автоматизованій системі документообігу суду з обов’язковим переведенням їх в статус «Оригінал»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7) Здійснює оформлення та видачу копій судових рішень та інших документів після повернення справи до відділу та до її направлення до суду першої інстанції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8) Здійснює ознайомлення з матеріалами справи учасників судового процес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9) Здійснює передачу суддям отриманої поштової кореспонденції, обліково-статистичних та обліково-інформаційних карток за допомогою  автоматизованої системи документообігу суду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pacing w:val="3"/>
              </w:rPr>
              <w:t>10) Здійснює сканування матеріалів цивільних справ, апеляційних скарг та заяв про ухвалення додаткового рішення, виправлення описки, повернення судового збору, та прикріплення їх до обліково-статистичних або обліково-інформаційних карток в автоматизованій системі документообігу суд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pacing w:val="3"/>
                <w:szCs w:val="28"/>
              </w:rPr>
            </w:pPr>
            <w:r>
              <w:rPr>
                <w:color w:val="000000"/>
                <w:spacing w:val="3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25.02.202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2 березня 2020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 «Про захист персональних даних»,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вий збір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Цивільне процесуальне законодавство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нструкція з діловодства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 про автоматизовану систему документообігу су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2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20-02-10T08:56:00Z</dcterms:modified>
  <cp:revision>3</cp:revision>
  <dc:subject/>
  <dc:title>Додаток 1</dc:title>
</cp:coreProperties>
</file>