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9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 10.02.2020 № 30/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Style2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аду </w:t>
      </w:r>
      <w:r>
        <w:rPr>
          <w:rFonts w:cs="Times New Roman" w:ascii="Times New Roman" w:hAnsi="Times New Roman"/>
          <w:color w:val="000000"/>
          <w:sz w:val="24"/>
          <w:szCs w:val="24"/>
        </w:rPr>
        <w:t>державного службовця (категорії «В») – судового розпорядника відділу служби судових розпорядників</w:t>
      </w:r>
    </w:p>
    <w:p>
      <w:pPr>
        <w:pStyle w:val="Style21"/>
        <w:spacing w:before="0" w:after="0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нецького апеляційного суду (3 посади)</w:t>
      </w:r>
    </w:p>
    <w:p>
      <w:pPr>
        <w:pStyle w:val="Style2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"/>
              </w:rPr>
              <w:t>1) Забезпечувати додержання особами, які перебувають у суді, встановлених правил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2) Забезпечувати виконання учасниками судового процесу та особами, які присутні в залі судового засідання, розпоряджень судді або головуючого судді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3) Забезпечувати належний стан зали судового засідання, підготовку його до слухання справи і доповідати про готовність головуючому судді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4) Визначати з урахуванням кількості місць конкретні місця розміщення та можливу кількість осіб, які можуть бути присутні в залі судового засідання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5) Оголошувати про вхід суду до залу судового засідання і вихід з нього та пропонувати всім присутнім встати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6) Запрошувати за розпорядженням головуючого судді до залу судового засідання свідків, експертів, перекладачів та інших учасників судового процесу, приводити їх до присяги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7) За розпорядженням головуючого судді приймати від учасників судового процесу документи, докази та інші матеріали, що стосуються розгляду справи і передавати їх головуючому судді під час судового засідання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8) Забезпечувати дотримання вимог процесуального законодавства з метою обмеження спілкування свідків, які вже були допитані судом, із тими свідками, яких суд ще не допитав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9) Забезпечувати виконання вимог процесуального законодавства щодо проведення закритого судового засідання та вживати заходів до обмеження входу до залу судового засідання сторонніх осіб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10) Забезпечувати координацію діяльності щодо доставки в судове засідання підозрюваних і обвинувачених, які тримаються під вартою. Повідомляти  головуючого суддю про затримку чи неможливість доставки цих осіб до суду.</w:t>
            </w:r>
          </w:p>
          <w:p>
            <w:pPr>
              <w:pStyle w:val="Normal"/>
              <w:jc w:val="both"/>
              <w:rPr/>
            </w:pPr>
            <w:r>
              <w:rPr>
                <w:spacing w:val="3"/>
              </w:rPr>
              <w:t>11) Вживати заходів безпеки щодо недопущення виведення з ладу засобів фіксування судового процесу особами, присутніми в залі судового засідання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Cs w:val="28"/>
              </w:rPr>
            </w:pPr>
            <w:r>
              <w:rPr>
                <w:spacing w:val="3"/>
              </w:rPr>
              <w:t>12) Для забезпечення невідкладного розгляду справи з питань, що виникли в процесі її слухання, за розпорядженням головуючого здійснювати термінову доставку в установи та організації, а також фізичним особам, листів, викликів, інших документі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адовий оклад – 381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color w:val="000000"/>
              </w:rPr>
              <w:t>- надбавки, доплати, премії та компенсації (відповідно до статті 52 Закону України „Про державну службу”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яву про участь у конкурсі із зазначенням основних мотивів щодо зайняття посад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1171"/>
            <w:bookmarkEnd w:id="0"/>
            <w:r>
              <w:rPr>
                <w:color w:val="000000"/>
              </w:rPr>
              <w:t>2) резюме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1" w:name="n1172"/>
            <w:bookmarkEnd w:id="1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2" w:name="n1173"/>
            <w:bookmarkEnd w:id="2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bookmarkStart w:id="3" w:name="n1174"/>
            <w:bookmarkEnd w:id="3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4" w:name="n1175"/>
            <w:bookmarkEnd w:id="4"/>
            <w:r>
              <w:rPr>
                <w:color w:val="000000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5" w:name="n1176"/>
            <w:bookmarkEnd w:id="5"/>
            <w:r>
              <w:rPr>
                <w:color w:val="000000"/>
              </w:rPr>
              <w:t xml:space="preserve">відомості про стаж роботи, стаж державної служби (за наявності), досвід роботи на відповідних  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r>
              <w:rPr>
                <w:color w:val="000000"/>
              </w:rPr>
              <w:t>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" w:name="n1177"/>
            <w:bookmarkEnd w:id="6"/>
            <w:r>
              <w:rPr>
                <w:color w:val="000000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подання документів 15 календарних днів з дня оприлюднення інформації на офіційному сайті Національного агентства з питань державної служби. Останній день прийому документів – 25.02.2020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ький апеляційний суд</w:t>
            </w:r>
            <w:r>
              <w:rPr>
                <w:b/>
              </w:rPr>
              <w:t xml:space="preserve"> з 09.00 години 02 березня 2020 року</w:t>
            </w:r>
            <w:r>
              <w:rPr/>
              <w:t>, вул. Свободи, 10, м. Бахм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ща, не нижче ступеня бакалавра або молодшого бакалавра</w:t>
            </w:r>
            <w:r>
              <w:rPr/>
              <w:t xml:space="preserve"> в галузі знань «Право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 вимог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іння працювати з комп'ютером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ділов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 xml:space="preserve">вміння надавати зворотній зв'язо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особист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працювати в стресових ситуація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здатність приймати зміни та змінюватись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2)  Закону України «Про державну службу»; </w:t>
              <w:br/>
              <w:t>3)  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ивільний процесуальний кодекс Україн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имінально-процесуальний кодекс України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екс України про адміністративні правопорушення</w:t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 CYR" w:hAnsi="Times New Roman CYR" w:eastAsia="Times New Roman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10:00Z</dcterms:created>
  <dc:creator>1</dc:creator>
  <dc:description/>
  <cp:keywords/>
  <dc:language>en-US</dc:language>
  <cp:lastModifiedBy>АРМ К2</cp:lastModifiedBy>
  <cp:lastPrinted>2017-12-29T12:30:00Z</cp:lastPrinted>
  <dcterms:modified xsi:type="dcterms:W3CDTF">2020-02-10T08:56:00Z</dcterms:modified>
  <cp:revision>4</cp:revision>
  <dc:subject/>
  <dc:title>Додаток 1</dc:title>
</cp:coreProperties>
</file>