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6.09.2019 № 561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на посаду </w:t>
      </w:r>
      <w:r>
        <w:rPr>
          <w:b/>
          <w:bCs/>
          <w:color w:val="000000"/>
        </w:rPr>
        <w:t xml:space="preserve">державного службовця (категорії «В») – головного спеціаліс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ділу управління майном Донецького апеляційного суду  </w:t>
      </w:r>
    </w:p>
    <w:p>
      <w:pPr>
        <w:pStyle w:val="Style21"/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) Веде облік, здійснює систематизацію і зберігання нормативних документі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2) Веде облік руху основних засобів, товарно-матеріальних цінностей  за відповідальними особами по кабінетам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Веде облік використання води, електроенергії, газопостачання та інших видів енергоносіїв  на основі показів відповідних приладів(лічильників) отримувати рахунки для оплати та веде журнали обліку показників.  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) Приймає участь у веденні договірної робот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5) Забезпечує зберігання технічних засобів і господарського інвентарю його поповнення і раціональну експлуатацію, а також додержання чистоти у приміщеннях та дворовій території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6) Здійснює організацію та облік заправки, ремонту катріджі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7) Веде облік забезпечення суддів та працівників апарату суду канцелярським приладдям, папіром та предметами  господарського вжитк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Здійснює підготовку та передачу до архіву суду номенклатурних справ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9) Забезпечує збереження державного майна, обладнання, яке закріплено за певним робочим місцем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0)  Бере участь у проведенні інвентаризації основних засобів, товарно-матеріальних цінностей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11) Здійснює контроль за веденням обліку складських опер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1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color w:val="FF0000"/>
                <w:spacing w:val="-3"/>
                <w:shd w:fill="FFFFFF" w:val="clear"/>
                <w:lang w:val="en-US"/>
              </w:rPr>
            </w:pPr>
            <w:r>
              <w:rPr>
                <w:color w:val="000000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color w:val="FF0000"/>
                <w:spacing w:val="-3"/>
                <w:shd w:fill="FFFFFF" w:val="clear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21 жовтня 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або «Управління та адмініструванн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Закону України «Про публічні закупівлі»,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 xml:space="preserve">Закону України «Про охорону праці»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жежної безпеки України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1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9-26T06:49:00Z</dcterms:modified>
  <cp:revision>5</cp:revision>
  <dc:subject/>
  <dc:title>Додаток 1</dc:title>
</cp:coreProperties>
</file>