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 01.02.2020 № 19/к/ка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ГОЛОШЕННЯ</w:t>
      </w:r>
    </w:p>
    <w:p>
      <w:pPr>
        <w:pStyle w:val="Normal"/>
        <w:shd w:fill="FFFFFF" w:val="clear"/>
        <w:ind w:left="448" w:right="44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 добір на період дії карантину 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на зайняття посади державної служби категорії «В»</w:t>
      </w:r>
      <w:r>
        <w:rPr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bCs/>
          <w:lang w:val="en-US" w:eastAsia="en-US"/>
        </w:rPr>
        <w:t>головного спеціаліста відділу забезпечення судового процесу судової палати з розгляду кримінальних справах та справ про адміністративні правопорушення (м.Маріуполь) Донецького апеляційного суду</w:t>
      </w:r>
    </w:p>
    <w:p>
      <w:pPr>
        <w:pStyle w:val="Style2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1) Веде первинний облік кримінальних проваджень (справ) і матеріалів, розгляд яких передбачений процесуальним законодавством відповідно до Інструкції з діловодства та Інструкції користувача автоматизованої системи документообігу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2) Попередньо вивчає кримінальні провадження (справи), справи про адміністративні правопорушення, апеляційні скарги на ухвали слідчих суддів; створює в автоматизованій системі документообігу суду обліково-статистичну картку або обліково-інформаційну картку, до яких вносить  повні та достовірні дані, інформацію щодо стану розгляду справ, іншу інформацію по справі; несе особисту відповідальність за неналежну реєстрацію та недостовірно внесені дан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3) Створює документи, пов’язані з розглядом справи (запити, довідки, супровідні листи тощо) в автоматизованій системі документообігу суду з обов’язковим переведенням документів в статус «Оригінал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 xml:space="preserve">4) Здійснює сканування матеріалів кримінальних проваджень (справ), справ про адміністративні правопорушення та прикріплює відскановані документи до автоматизованої системи документообігу суду.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5) Перевіряє своєчасність повернення до відділу проваджень (справ) і матеріалів після їх розгляду та доповідає про це начальнику відділ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6) Здійснює передачу вхідної кореспонденції, що стосується судових справ та інших матеріалів, веде реєстр  передачі  суддям документів по судовим справам під підпис в порядку, визначеному в суд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7) Негайно витребує з місцевих судів матеріали за апеляціями на ухвали слідчих суддів відповідно до вимог КПК Україн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8) Готує супровідні листи про повернення до суду першої інстанції проваджень (справ) і матеріалів та передає їх до експедиції суд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) Здійснює підготовку справ із скаргами для надіслання до суду вищої інстанції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) Здійснює підготовку і передачу до архіву суду справ відповідно до номенклатури відділ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76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Строкове призначення на посаду (у</w:t>
            </w:r>
            <w:r>
              <w:rPr>
                <w:lang w:val="en-US" w:eastAsia="en-US"/>
              </w:rPr>
              <w:t xml:space="preserve">кладення контракту про проходження державної служби на період дії карантину, </w:t>
            </w:r>
            <w:r>
              <w:rPr>
                <w:color w:val="000000"/>
                <w:shd w:fill="FFFFFF" w:val="clear"/>
              </w:rPr>
              <w:t>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МУ від 22.04.2020 № 29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доборі із зазначенням основних мотивів щодо зайняття пос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електронні документи, що подаються для участі у доборі, накладається кваліфікований електронний підпис особи, яка бажає взяти участь у доборі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ю для участі у доборі приймається до 17 год. 00 хв. 08 лютого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12 лютого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Маріуполь, проспект Миру, 1а (проведення співбесіди за фізичної присутності кандидатів та за допомогою відеоконференцзв’язку на платформі Easycon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 вимог до досвіду робо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чес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спрямовувати власні дії на захист публічних інтересів, утримуватись від конфлікту між 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тримуватись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тичні здібн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встановлювати причинно-наслідкові зв’яз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792" w:hanging="668"/>
              <w:rPr/>
            </w:pPr>
            <w:r>
              <w:rPr/>
              <w:t>Закону України «Про судовий збі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792" w:hanging="668"/>
              <w:rPr/>
            </w:pPr>
            <w:r>
              <w:rPr/>
              <w:t>Закону України «Про запобігання корупції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792" w:hanging="668"/>
              <w:rPr/>
            </w:pPr>
            <w:r>
              <w:rPr/>
              <w:t>Інструкції з діловод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792" w:hanging="668"/>
              <w:rPr/>
            </w:pPr>
            <w:r>
              <w:rPr/>
              <w:t>Положення про автоматизовану систему документообігу су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792" w:hanging="668"/>
              <w:rPr/>
            </w:pPr>
            <w:r>
              <w:rPr/>
              <w:t>Кримінального процесуального законодавства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3:00Z</dcterms:created>
  <dc:creator>1</dc:creator>
  <dc:description/>
  <cp:keywords/>
  <dc:language>en-US</dc:language>
  <cp:lastModifiedBy>APM K2</cp:lastModifiedBy>
  <cp:lastPrinted>2020-08-03T10:37:00Z</cp:lastPrinted>
  <dcterms:modified xsi:type="dcterms:W3CDTF">2021-02-01T07:25:00Z</dcterms:modified>
  <cp:revision>6</cp:revision>
  <dc:subject/>
  <dc:title>Додаток 1</dc:title>
</cp:coreProperties>
</file>