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en-US" w:eastAsia="en-US"/>
        </w:rPr>
        <w:t xml:space="preserve">головного спеціаліста режимно-секретного відділу 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Донецького апеляційного суду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) Готує документи на допуск працівників до відомостей, що становлять державну таємниц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2) Розробляє та забезпечує здійснення заходів щодо режиму секретності під час відвідування суду іноземця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3) Складає перелік посад, які дають право посадовим особам, що їх займають, надавати матеріальним носіям інформації грифу секретност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4) Контролює виконання вимог законодавства щодо надання доступу виконавцям до матеріальних носіїв секретної інформації та доступ виконавців до секретних документів згідно з чинною системою доступ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5) Бере участь в організації та проведенні експертизи цінності секретних документів, що не підлягають зберіганню; перегляду грифу секретності та приведення його у відповідність до чинного законодавст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6) Розробляє та забезпечує здійснення заходів щодо перепускного та внутрішньо об’єктового режим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7) Розробляє план заходів щодо забезпечення режиму секретності у разі проведення мобілізації та введення правового режиму воєнного або надзвичайного стан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8) Організовує роботи зі створення комплексу технічного захисту інформації на об'єктах інформаційної діяльності, призначених для озвучення секретної інформації, та комплексної системи захисту інформації в автоматизованих системах, призначених для обробки секретної інформації, та їх впровадженню відповідно до вимог нормативних документів системи технічного захисту інформації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) Впроваджує спеціальні заходи щодо забезпечення режиму секретності на об'єктах інформаційної діяльності, призначених для озвучення секретної інформації, та в автоматизованих системах, призначених для обробки секретної інформації, та забезпечує їх дотриманн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10) Складає висновки про обізнаність працівників суду у відомостях, що становлять державну таємниц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76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ня співбесіди дистанційно. Платформа </w:t>
            </w:r>
            <w:r>
              <w:rPr>
                <w:color w:val="000000"/>
                <w:shd w:fill="FFFFFF" w:val="clear"/>
              </w:rPr>
              <w:t>Easycon</w:t>
            </w:r>
            <w:r>
              <w:rPr>
                <w:color w:val="333333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ягнення результатів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вміння запобігати та ефективно долати перешкод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 строків та встановлення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 xml:space="preserve">вміння ефективного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 xml:space="preserve"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 xml:space="preserve"> </w:t>
            </w: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Закону України «Про захист персональних даних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Закону України «Про державну таємницю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Закону України «Про доступ до публічної інформації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Кримінального процесуального законодавства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8:00Z</dcterms:created>
  <dc:creator>1</dc:creator>
  <dc:description/>
  <cp:keywords/>
  <dc:language>en-US</dc:language>
  <cp:lastModifiedBy>APM K2</cp:lastModifiedBy>
  <cp:lastPrinted>2020-08-03T10:37:00Z</cp:lastPrinted>
  <dcterms:modified xsi:type="dcterms:W3CDTF">2021-09-13T06:53:00Z</dcterms:modified>
  <cp:revision>11</cp:revision>
  <dc:subject/>
  <dc:title>Додаток 1</dc:title>
</cp:coreProperties>
</file>