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 01.02.2020 № 19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ГОЛОШЕННЯ</w:t>
      </w:r>
    </w:p>
    <w:p>
      <w:pPr>
        <w:pStyle w:val="Normal"/>
        <w:shd w:fill="FFFFFF" w:val="clear"/>
        <w:ind w:left="448" w:right="44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добір на період дії карантину 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>секретаря судового засідання відділу забезпечення судового процесу судової палати з розгляду цивільних справах (м.Маріуполь) Донецького апеляційного суду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) Здійснює та створює в автоматизованій системі документообігу суду  судові виклики та повідомлення по справах, які знаходяться в провадженні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2) 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з’ясовує причини відсутності учасників справи і доповідає про це головуючому суд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4) Забезпечує контроль за повним фіксуванням судового засідання технічними засобами і проведенням судового засідання в режимі відеоконференції відповідно до вимог Інструкції про порядок фіксування судового процесу технічними засобами та Інструкції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 xml:space="preserve">5) Забезпечує повне та правильне ведення протоколу судового засідання відповідно до вимог ст. 248 ЦПК України. Уточнює суть процесуальної дії з метою її правильного відображення в протоколі судового засідання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6) Виготовляє протокол судового засідання та підписує його невідкладно, але не пізніше наступного дня після судового засідання, і приєднує його до матеріалів справи в автоматизованій системі документообігу суду та до матеріалів справи в паперовому вигляд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7) Після закінчення судового засідання створює архівну та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 Прикріплює технічний запис судового засідання до протоколу судового засідання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8) Забезпечує належне формування та оформлення матеріалів справи відповідно до вимог Інструкції з діловодства та здійснює прийом та передачу справ в автоматизованій системі документообіг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3"/>
              </w:rPr>
              <w:t>9) Здійснює оформлення та направлення або видачу копій судових рішень учасникам справи, відповідно до вимог ЦПК Украї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32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Строкове призначення на посаду (у</w:t>
            </w:r>
            <w:r>
              <w:rPr>
                <w:lang w:val="en-US" w:eastAsia="en-US"/>
              </w:rPr>
              <w:t xml:space="preserve">кладення контракту про проходження державної служби на період дії карантину, </w:t>
            </w:r>
            <w:r>
              <w:rPr>
                <w:color w:val="000000"/>
                <w:shd w:fill="FFFFFF" w:val="clear"/>
              </w:rPr>
              <w:t>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МУ від 22.04.2020 № 29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добор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електронні документи, що подаються для участі у доборі, накладається кваліфікований електронний підпис особи, яка бажає взяти участь у доборі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ю для участі у доборі приймається до 17 год. 00 хв. 08 лютого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12 лютого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Маріуполь, проспект Миру, 1а (проведення співбесіди за фізичної присутності кандидатів та за допомогою відеоконференцзв’язку на платформі Easyco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 до досвіду робо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Закону України «Про судовий збі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Закону України «Про запобігання корупції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Інструкції з діло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Положення про автоматизовану систему документообігу су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792" w:hanging="668"/>
              <w:rPr/>
            </w:pPr>
            <w:r>
              <w:rPr/>
              <w:t>Циві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2-01T07:24:00Z</dcterms:modified>
  <cp:revision>6</cp:revision>
  <dc:subject/>
  <dc:title>Додаток 1</dc:title>
</cp:coreProperties>
</file>