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>секретаря судового засідання відділу забезпечення судового процесу судової палати з розгляду</w:t>
      </w:r>
      <w:r>
        <w:rPr>
          <w:bCs/>
          <w:lang w:val="ru-RU" w:eastAsia="en-US"/>
        </w:rPr>
        <w:t xml:space="preserve"> кримінальних справ та</w:t>
      </w:r>
      <w:r>
        <w:rPr>
          <w:bCs/>
          <w:lang w:val="en-US" w:eastAsia="en-US"/>
        </w:rPr>
        <w:t xml:space="preserve"> справ про адміністративні правопорушення (м.Маріуполь) Донецького апеляційного суду </w:t>
      </w:r>
    </w:p>
    <w:p>
      <w:pPr>
        <w:pStyle w:val="Style20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) Здійснює судові виклики та повідомлення в справах, які знаходяться у провадженні суду; готує копії відповідних судових рішень; оформлює заявки до органів Національної поліції, адміністрації місць попереднього ув'язнення про доставку до суду затриманих та обвинувачених осіб, вносить їх до відповідних журналів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2) Перевіряє наявність і з'ясовує причини відсутності осіб, яких викликано до суду і доповідає про це головуючому судді; перевіряє, хто з учасників судового процесу бере участь у судовому засіданні в режимі відеоконференції, з’ясовує причини відсутності, доповідає про це головуючому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3) Здійснює перевірку осіб, які викликані в судове засідання, та зазначає на повістках час перебування в суді (відмічається час їх явки та час залишення суду, завіряється цей запис підписом секретаря судового засідання та відбитком відповідного штампа суду)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4) Виконує функції судового розпорядника у випадку його відсутності в судовому засіданн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5) Забезпечує фіксування судового засідання технічними засобами згідно з Інструкцією про порядок фіксування судового процесу технічними засобами та Інструкцією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 кримінального провадження). Після закінчення судового засідання створює робочу копію фонограми судового процесу. В день судового засідання архівну копію фонограми передає для зберігання до архіву суду, а робочу копію фонограми приєднує до матеріалів справ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6) Веде журнал судового засідання, протокол судового засідання.  Виготовляє протокол судового засідання та журнали відповідно до строків встановлених  процесуальним законодавством.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7) Здійснює заходи щодо вручення копії вироку обвинуваченому, прокурору, копії постанови про закриття кримінального провадження (справи) відповідно до вимог Кримінального процесуального кодексу Україн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8) Здійснює оформлення та направлення або видачу копії судового рішення учасникам  кримінального провадження відповідно до вимог чинного процесуаль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9) Формує матеріали проваджень (справ) і матеріалів відповідно до  вимог Інструкції з діловодства, здійснює передачу справ до канцелярії суду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32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  <w:p>
            <w:pPr>
              <w:pStyle w:val="Normal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ня співбесіди дистанційно. Платформа </w:t>
            </w:r>
            <w:r>
              <w:rPr>
                <w:color w:val="000000"/>
                <w:shd w:fill="FFFFFF" w:val="clear"/>
              </w:rPr>
              <w:t>Easycon</w:t>
            </w:r>
            <w:r>
              <w:rPr>
                <w:color w:val="333333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тичні здібн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ru-RU"/>
              </w:rPr>
            </w:pPr>
            <w:r>
              <w:rPr>
                <w:lang w:val="ru-RU"/>
              </w:rPr>
              <w:t>Зна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Інструкції з діло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Положення про автоматизовану систему документообігу су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Кримінального процесуального законодавства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1:00Z</dcterms:created>
  <dc:creator>1</dc:creator>
  <dc:description/>
  <cp:keywords/>
  <dc:language>en-US</dc:language>
  <cp:lastModifiedBy>APM K2</cp:lastModifiedBy>
  <cp:lastPrinted>2020-08-03T10:37:00Z</cp:lastPrinted>
  <dcterms:modified xsi:type="dcterms:W3CDTF">2021-09-13T07:01:00Z</dcterms:modified>
  <cp:revision>19</cp:revision>
  <dc:subject/>
  <dc:title>Додаток 1</dc:title>
</cp:coreProperties>
</file>