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 10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керівника апарату</w:t>
      </w:r>
    </w:p>
    <w:p>
      <w:pPr>
        <w:pStyle w:val="ShapkaDocumentu"/>
        <w:spacing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ького апеляційного суду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13.09.2021 № 257/к/ка</w:t>
      </w:r>
    </w:p>
    <w:p>
      <w:pPr>
        <w:pStyle w:val="Normal"/>
        <w:shd w:fill="FFFFFF" w:val="clear"/>
        <w:ind w:left="448" w:right="448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МОВИ</w:t>
      </w:r>
    </w:p>
    <w:p>
      <w:pPr>
        <w:pStyle w:val="Normal"/>
        <w:shd w:fill="FFFFFF" w:val="clear"/>
        <w:ind w:left="448" w:right="448" w:hanging="0"/>
        <w:jc w:val="center"/>
        <w:rPr>
          <w:bCs/>
          <w:lang w:val="en-US" w:eastAsia="en-US"/>
        </w:rPr>
      </w:pPr>
      <w:r>
        <w:rPr>
          <w:color w:val="000000"/>
          <w:lang w:eastAsia="ru-RU"/>
        </w:rPr>
        <w:t>на зайняття посади державної служби категорії «В»</w:t>
      </w:r>
      <w:r>
        <w:rPr>
          <w:b/>
          <w:bCs/>
          <w:color w:val="000000"/>
          <w:sz w:val="28"/>
          <w:szCs w:val="28"/>
          <w:lang w:eastAsia="ru-RU"/>
        </w:rPr>
        <w:t xml:space="preserve"> - </w:t>
      </w:r>
      <w:r>
        <w:rPr>
          <w:bCs/>
          <w:lang w:val="en-US" w:eastAsia="en-US"/>
        </w:rPr>
        <w:t>секретаря судового засідання відділу забезпечення судового процесу судової палати з розгляду</w:t>
      </w:r>
      <w:r>
        <w:rPr>
          <w:bCs/>
          <w:lang w:val="ru-RU" w:eastAsia="en-US"/>
        </w:rPr>
        <w:t xml:space="preserve"> кримінальних справ та</w:t>
      </w:r>
      <w:r>
        <w:rPr>
          <w:bCs/>
          <w:lang w:val="en-US" w:eastAsia="en-US"/>
        </w:rPr>
        <w:t xml:space="preserve"> справ про адміністративні правопорушення (м.</w:t>
      </w:r>
      <w:r>
        <w:rPr>
          <w:bCs/>
          <w:lang w:val="ru-RU" w:eastAsia="en-US"/>
        </w:rPr>
        <w:t>Бахмут</w:t>
      </w:r>
      <w:r>
        <w:rPr>
          <w:bCs/>
          <w:lang w:val="en-US" w:eastAsia="en-US"/>
        </w:rPr>
        <w:t xml:space="preserve">) Донецького апеляційного суду </w:t>
      </w:r>
    </w:p>
    <w:p>
      <w:pPr>
        <w:pStyle w:val="Style20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284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</w:rPr>
              <w:t>1) Здійснює судові виклики та повідомлення в справах, які знаходяться у провадженні суду; готує копії відповідних судових рішень; оформлює заявки до органів Національної поліції, адміністрації місць попереднього ув'язнення про доставку до суду затриманих та обвинувачених осіб, вносить їх до відповідних журналів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2) Перевіряє наявність і з'ясовує причини відсутності осіб, яких викликано до суду і доповідає про це головуючому судді; перевіряє, хто з учасників судового процесу бере участь у судовому засіданні в режимі відеоконференції, з’ясовує причини відсутності, доповідає про це головуючому судді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3) Здійснює перевірку осіб, які викликані в судове засідання, та зазначає на повістках час перебування в суді (відмічається час їх явки та час залишення суду, завіряється цей запис підписом секретаря судового засідання та відбитком відповідного штампа суду)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4) Виконує функції судового розпорядника у випадку його відсутності в судовому засіданні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5) Забезпечує фіксування судового засідання технічними засобами згідно з Інструкцією про порядок фіксування судового процесу технічними засобами та Інструкцією про порядок роботи з технічними засобами відеозапису ходу і результатів процесуальних дій, проведених у режимі відеоконференції під час судового засідання ( кримінального провадження). Після закінчення судового засідання створює робочу копію фонограми судового процесу. В день судового засідання архівну копію фонограми передає для зберігання до архіву суду, а робочу копію фонограми приєднує до матеріалів справи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 xml:space="preserve">6) Веде журнал судового засідання, протокол судового засідання.  Виготовляє протокол судового засідання та журнали відповідно до строків встановлених  процесуальним законодавством. 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7) Здійснює заходи щодо вручення копії вироку обвинуваченому, прокурору, копії постанови про закриття кримінального провадження (справи) відповідно до вимог Кримінального процесуального кодексу України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8) Здійснює оформлення та направлення або видачу копії судового рішення учасникам  кримінального провадження відповідно до вимог чинного процесуального законодавства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9) Формує матеріали проваджень (справ) і матеріалів відповідно до  вимог Інструкції з діловодства, здійснює передачу справ до канцелярії суду.</w:t>
            </w:r>
          </w:p>
          <w:p>
            <w:pPr>
              <w:pStyle w:val="Normal"/>
              <w:jc w:val="both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– 5320 грн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 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 (із змінами)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color w:val="000000"/>
              </w:rPr>
              <w:t>- надбавки, доплати, премії та компенсації відповідно до статті 52 Закону України «Про державну службу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трокове призначення на посаду (на період відпустки для догляду за дитиною до досягнення нею трирічного віку)</w:t>
            </w:r>
          </w:p>
          <w:p>
            <w:pPr>
              <w:pStyle w:val="Normal"/>
              <w:rPr/>
            </w:pPr>
            <w:r>
              <w:rPr/>
              <w:t xml:space="preserve">строк призначення особи, яка досягла 65-річного віку, становить один рік з правом повторного призначення без обов’язкового проведення конкурсу що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заяву про участь у конкурсі із зазначенням основних мотивів щодо зайняття посади за формою згідно з додатком 2 Порядку проведення конкурсу на зайняття посади державної служби, затвердженого постановою Кабінету Міністрів України від 25 березня 2016 року №246 (зі змінами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0" w:name="n1171"/>
            <w:bookmarkEnd w:id="0"/>
            <w:r>
              <w:rPr>
                <w:color w:val="000000"/>
              </w:rPr>
              <w:t>2) резюме за формою згідно з додатком 2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1" w:name="n1172"/>
            <w:bookmarkEnd w:id="1"/>
            <w:r>
              <w:rPr>
                <w:color w:val="000000"/>
              </w:rPr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2" w:name="n1173"/>
            <w:bookmarkEnd w:id="2"/>
            <w:r>
              <w:rPr>
                <w:color w:val="000000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bookmarkStart w:id="3" w:name="n1174"/>
            <w:bookmarkEnd w:id="3"/>
            <w:r>
              <w:rPr>
                <w:color w:val="000000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4" w:name="n1176"/>
            <w:bookmarkStart w:id="5" w:name="n1175"/>
            <w:bookmarkEnd w:id="4"/>
            <w:bookmarkEnd w:id="5"/>
            <w:r>
              <w:rPr>
                <w:color w:val="000000"/>
              </w:rPr>
              <w:t xml:space="preserve">відомості про стаж роботи, стаж державної служби (за наявності), досвід роботи на відповідних  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color w:val="000000"/>
              </w:rPr>
              <w:t>посадах</w:t>
            </w:r>
            <w:r>
              <w:rPr>
                <w:color w:val="000000"/>
                <w:lang w:val="ru-RU"/>
              </w:rPr>
              <w:t xml:space="preserve"> у відповідній сфері, визначеній в умовах конкурсу, та на керівних посадах</w:t>
            </w:r>
            <w:r>
              <w:rPr>
                <w:color w:val="000000"/>
              </w:rPr>
              <w:t xml:space="preserve"> (за наявності відповідних вимог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ru-RU"/>
              </w:rPr>
            </w:pPr>
            <w:bookmarkStart w:id="6" w:name="n1177"/>
            <w:bookmarkEnd w:id="6"/>
            <w:r>
              <w:rPr>
                <w:color w:val="000000"/>
              </w:rPr>
              <w:t>3) заяву, в якій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vertAlign w:val="superscript"/>
                <w:lang w:val="ru-RU"/>
              </w:rPr>
              <w:t>1</w:t>
            </w:r>
            <w:r>
              <w:rPr>
                <w:color w:val="000000"/>
                <w:lang w:val="ru-RU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ча додатків до заяви не є обов’язковою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иймаються до 17 год. 00 х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 вере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року через Єдиний портал вакансій державної служби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https://career.gov.ua/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даткові (необов’язкові) документи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і час початку проведення тестування кандидаті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ісце або спосіб проведення тестуванн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ісце або спосіб проведення співбесіди (із зазначенням електронної платформи для комунікації дистанційно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ru-RU"/>
              </w:rPr>
              <w:t>24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верес</w:t>
            </w:r>
            <w:r>
              <w:rPr>
                <w:color w:val="000000"/>
                <w:shd w:fill="FFFFFF" w:val="clear"/>
              </w:rPr>
              <w:t>ня 2021 року 09 год. 00 хв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.Бахмут, вул. Свободи, 10 (проведення тестування за фізичної присутності кандидатів)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Бахмут, вул. Свободи, 10 (проведення співбесіди за фізичної присутності кандидатів)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Проведення співбесіди дистанційно. Платформа </w:t>
            </w:r>
            <w:r>
              <w:rPr>
                <w:color w:val="000000"/>
                <w:shd w:fill="FFFFFF" w:val="clear"/>
              </w:rPr>
              <w:t>Easycon</w:t>
            </w:r>
            <w:r>
              <w:rPr>
                <w:color w:val="333333"/>
                <w:shd w:fill="FFFFFF" w:val="clear"/>
                <w:lang w:val="ru-RU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ця Олександр Едуардович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0627) 44-50-72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adry@dna.court.gov.ua</w:t>
            </w:r>
            <w:r>
              <w:rPr/>
              <w:t xml:space="preserve"> 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ща, не нижче ступеня бакалавра або молодшого бакалавра</w:t>
            </w:r>
            <w:r>
              <w:rPr/>
              <w:t xml:space="preserve"> в галузі знань «Право»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потребує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/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брочесність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ind w:left="407" w:hanging="283"/>
              <w:jc w:val="both"/>
              <w:rPr/>
            </w:pPr>
            <w:r>
              <w:rPr/>
              <w:t>здатність спрямовувати власні дії на захист публічних інтересів, утримуватись від конфлікту між  приватними та публічними інтересами, ефективно розпоряджатись державними ресурс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ind w:left="407" w:hanging="283"/>
              <w:jc w:val="both"/>
              <w:rPr/>
            </w:pPr>
            <w:r>
              <w:rPr/>
              <w:t>здатність дотримуватись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ind w:left="407" w:hanging="283"/>
              <w:jc w:val="both"/>
              <w:rPr/>
            </w:pPr>
            <w:r>
              <w:rPr/>
              <w:t>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альність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ind w:left="120" w:hanging="22"/>
              <w:jc w:val="both"/>
              <w:rPr/>
            </w:pPr>
            <w:r>
              <w:rPr/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ind w:left="120" w:hanging="22"/>
              <w:jc w:val="both"/>
              <w:rPr/>
            </w:pPr>
            <w:r>
              <w:rPr/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ind w:left="120" w:hanging="22"/>
              <w:jc w:val="both"/>
              <w:rPr/>
            </w:pPr>
            <w:r>
              <w:rPr/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ітичні здібн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ind w:left="407" w:hanging="283"/>
              <w:jc w:val="both"/>
              <w:rPr/>
            </w:pPr>
            <w:r>
              <w:rPr/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ind w:left="407" w:hanging="283"/>
              <w:jc w:val="both"/>
              <w:rPr/>
            </w:pPr>
            <w:r>
              <w:rPr/>
              <w:t>вміння встановлювати причинно-наслідкові зв’яз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ind w:left="407" w:hanging="283"/>
              <w:jc w:val="both"/>
              <w:rPr/>
            </w:pPr>
            <w:r>
              <w:rPr/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 xml:space="preserve">Конституції України; </w:t>
            </w:r>
          </w:p>
          <w:p>
            <w:pPr>
              <w:pStyle w:val="Normal"/>
              <w:numPr>
                <w:ilvl w:val="0"/>
                <w:numId w:val="2"/>
              </w:numPr>
              <w:ind w:left="407" w:hanging="283"/>
              <w:rPr/>
            </w:pPr>
            <w:r>
              <w:rPr/>
              <w:t xml:space="preserve"> </w:t>
            </w:r>
            <w:r>
              <w:rPr/>
              <w:t>Закону України «Про державну службу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ind w:left="407" w:hanging="283"/>
              <w:rPr/>
            </w:pPr>
            <w:r>
              <w:rPr/>
              <w:t xml:space="preserve"> </w:t>
            </w:r>
            <w:r>
              <w:rPr/>
              <w:t>Закону України «Про запобігання корупції»</w:t>
              <w:b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 у сфер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ind w:left="720" w:hanging="596"/>
              <w:rPr/>
            </w:pPr>
            <w:r>
              <w:rPr/>
              <w:t>Закону України «Про судоустрій і статус суддів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ind w:left="720" w:hanging="596"/>
              <w:rPr/>
            </w:pPr>
            <w:r>
              <w:rPr/>
              <w:t>Інструкції з діловод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ind w:left="720" w:hanging="596"/>
              <w:rPr/>
            </w:pPr>
            <w:r>
              <w:rPr/>
              <w:t>Положення про автоматизовану систему документообігу суд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ind w:left="720" w:hanging="596"/>
              <w:rPr/>
            </w:pPr>
            <w:r>
              <w:rPr/>
              <w:t>Кримінального процесуального законодавства</w:t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autoSpaceDE w:val="false"/>
      <w:ind w:firstLine="720"/>
      <w:jc w:val="both"/>
    </w:pPr>
    <w:rPr>
      <w:sz w:val="16"/>
      <w:szCs w:val="16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53:00Z</dcterms:created>
  <dc:creator>1</dc:creator>
  <dc:description/>
  <cp:keywords/>
  <dc:language>en-US</dc:language>
  <cp:lastModifiedBy>APM K2</cp:lastModifiedBy>
  <cp:lastPrinted>2020-08-03T10:37:00Z</cp:lastPrinted>
  <dcterms:modified xsi:type="dcterms:W3CDTF">2021-09-13T07:03:00Z</dcterms:modified>
  <cp:revision>4</cp:revision>
  <dc:subject/>
  <dc:title>Додаток 1</dc:title>
</cp:coreProperties>
</file>