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 xml:space="preserve">судового розпорядника відділу служби судових розпорядників Донецького апеляційного суду 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абезпечує додержання особами, які перебувають у суді, встановлених правил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) Забезпечує виконання учасниками судового процесу та особами, які присутні в залі судового засідання, розпоряджень судді або головуючого судді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3) Забезпечує належний стан зали судового засідання, підготовку його до слухання справи і доповідати про готовність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значає з урахуванням кількості місць конкретні місця розміщення та можливу кількість осіб, які можуть бути присутні в залі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Оголошує про вхід суду до залу судового засідання і вихід з нього та пропонувати всім присутнім встат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6) Запрошує за розпорядженням головуючого судді до залу судового засідання свідків, експертів, перекладачів та інших учасників судового процесу, приводити їх до присяги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7) За розпорядженням головуючого судді приймає від учасників судового процесу документи, докази та інші матеріали, що стосуються розгляду справи і передавати їх головуючому судді під час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9) Забезпечує виконання вимог процесуального законодавства щодо проведення закритого судового засідання та вживати заходів до обмеження входу до залу судового засідання сторонніх осіб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10) Забезпечує координацію діяльності щодо доставки в судове засідання підозрюваних і обвинувачених, які тримаються під вартою. Повідомляти  головуючого суддю про затримку чи неможливість доставки цих осіб до суду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59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Проведення співбесіди дистанційно. Платформа Easycon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ягнення результатів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запобігати та ефективно долати перешк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Цивільного процесуального законодав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Кримінального процесуального законодав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Кодексу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1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9-13T07:06:00Z</dcterms:modified>
  <cp:revision>13</cp:revision>
  <dc:subject/>
  <dc:title>Додаток 1</dc:title>
</cp:coreProperties>
</file>