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color w:val="000000"/>
          <w:lang w:val="en-US" w:eastAsia="en-US"/>
        </w:rPr>
        <w:t>на зайняття посади державної служби категорії «Б»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- </w:t>
      </w:r>
      <w:r>
        <w:rPr>
          <w:bCs/>
          <w:lang w:val="en-US" w:eastAsia="en-US"/>
        </w:rPr>
        <w:t>заступника начальника відділу забезпечення судового процесу судової палати з розгляду цивільних справ (м.Бахмут) Донецького апеляційного су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) Здійснює керівництво роботою відділу, спрямовує його діяльність, організовує і забезпечує виконання працівниками відділу покладених на них завдань та обов’язків, за погодженням із начальником відділ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Організовує належну роботу головних і провідних спеціалістів та слідкує за якістю її виконанн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Здійснює контроль за автоматизованим веденням реєстрації та обліку цивільних справ в автоматизованій системі документообігу суду відповідно до Інструкції з діловодства та Інструкції користувача КП «Д-3», своєчасною їх передачею суддям-доповідача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Забезпечує контроль за строками виготовлення протоколів судового засідання секретарями судового засідання, своєчасність передачі архівної копії фонограми до архіву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Забезпечує контроль за строками оформлення та направлення копій судових рішень учасникам справи відповідно до вимог ЦПК Україн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Забезпечує контроль та  перевіряє правильність формування та оформлення цивільних справ (матеріалів) після закінчення апеляційного провадженн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7) Забезпечує контроль за документами первинного обліку, веденням журналів, реєстрів та номенклатурних справ відповідно до внутрішньої номенклатури справ відділ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Готує документи, пов`язані з листуванням з громадянами та організаціями та за дорученням керівника апарату суду веде листування з ним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9) Розглядає звернення громадян та організацій, контролює строки розгляду звернень громадян іншими працівниками відділ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/>
              <w:t>10) Здійснює перевірку щодо стану направлення судових рішень  до Єдиного державного реєстру судових рішен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95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Бахмут, вул. Свободи, 10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Бахмут, вул. Свободи, 10 (проведення співбесіди за фізичної присутності кандидатів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ня співбесіди дистанційно. Платформа </w:t>
            </w:r>
            <w:r>
              <w:rPr>
                <w:color w:val="000000"/>
                <w:shd w:fill="FFFFFF" w:val="clear"/>
              </w:rPr>
              <w:t>Easycon</w:t>
            </w:r>
            <w:r>
              <w:rPr>
                <w:color w:val="333333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вміння мотивувати до ефективної професій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гування завдан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міння розподіля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здійснювати супровід, моніторинг та контроль делегованих завдань, оцінювати ефективність їх виконанн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ічне управлі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чітке бачення ціл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ефективне управління ресурс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чітке планування реаліз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ефективне формування та управління процесами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вернення громадян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1</dc:creator>
  <dc:description/>
  <cp:keywords/>
  <dc:language>en-US</dc:language>
  <cp:lastModifiedBy>Администратор</cp:lastModifiedBy>
  <cp:lastPrinted>2021-09-13T09:31:00Z</cp:lastPrinted>
  <dcterms:modified xsi:type="dcterms:W3CDTF">2021-09-13T08:42:00Z</dcterms:modified>
  <cp:revision>5</cp:revision>
  <dc:subject/>
  <dc:title>Додаток 1</dc:title>
</cp:coreProperties>
</file>