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13.09.2021 № 257/к/ка</w:t>
      </w:r>
    </w:p>
    <w:p>
      <w:pPr>
        <w:pStyle w:val="Normal"/>
        <w:shd w:fill="FFFFFF" w:val="clear"/>
        <w:ind w:left="448" w:right="448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МОВИ</w:t>
      </w:r>
    </w:p>
    <w:p>
      <w:pPr>
        <w:pStyle w:val="Normal"/>
        <w:shd w:fill="FFFFFF" w:val="clear"/>
        <w:ind w:left="448" w:right="448" w:hanging="0"/>
        <w:jc w:val="center"/>
        <w:rPr>
          <w:bCs/>
          <w:lang w:val="ru-RU" w:eastAsia="en-US"/>
        </w:rPr>
      </w:pPr>
      <w:r>
        <w:rPr>
          <w:color w:val="000000"/>
          <w:lang w:eastAsia="ru-RU"/>
        </w:rPr>
        <w:t>на зайняття посади державної служби категорії «Б»</w:t>
      </w:r>
      <w:r>
        <w:rPr>
          <w:b/>
          <w:bCs/>
          <w:color w:val="000000"/>
          <w:sz w:val="28"/>
          <w:szCs w:val="28"/>
          <w:lang w:eastAsia="ru-RU"/>
        </w:rPr>
        <w:t xml:space="preserve"> - </w:t>
      </w:r>
      <w:r>
        <w:rPr>
          <w:bCs/>
          <w:lang w:val="en-US" w:eastAsia="en-US"/>
        </w:rPr>
        <w:t xml:space="preserve">заступника начальника </w:t>
      </w:r>
      <w:r>
        <w:rPr>
          <w:bCs/>
          <w:lang w:val="ru-RU" w:eastAsia="en-US"/>
        </w:rPr>
        <w:t xml:space="preserve">відділу документообігу  та </w:t>
      </w:r>
    </w:p>
    <w:p>
      <w:pPr>
        <w:pStyle w:val="Normal"/>
        <w:shd w:fill="FFFFFF" w:val="clear"/>
        <w:ind w:left="448" w:right="448" w:hanging="0"/>
        <w:jc w:val="center"/>
        <w:rPr>
          <w:bCs/>
          <w:lang w:val="en-US" w:eastAsia="en-US"/>
        </w:rPr>
      </w:pPr>
      <w:r>
        <w:rPr>
          <w:bCs/>
          <w:lang w:val="ru-RU" w:eastAsia="en-US"/>
        </w:rPr>
        <w:t>організаційного забезпечення (канцелярія суду)</w:t>
      </w:r>
      <w:r>
        <w:rPr>
          <w:bCs/>
          <w:lang w:val="en-US" w:eastAsia="en-US"/>
        </w:rPr>
        <w:t xml:space="preserve"> Донецького апеляційного суду</w:t>
      </w:r>
    </w:p>
    <w:p>
      <w:pPr>
        <w:pStyle w:val="Normal"/>
        <w:shd w:fill="FFFFFF" w:val="clear"/>
        <w:ind w:left="448" w:right="448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 xml:space="preserve">1) Здійснює керівництво роботою відділу, спрямовує його діяльність, організовує і забезпечує виконання працівниками відділу покладених на них завдань та обов’язків за погодженням із начальником відділу.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2) Забезпечує та за потреби здійснює відповідно до Інструкції з діловодства приймання, реєстрацію та передачу за належністю вхідної кореспонденції, у тому числі документів, надісланих електронною поштою, в автоматизованій системі документообігу суду, а також реєстрацію вихідної кореспонденції в автоматизованій системі документообігу суду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3) Контролює роботу працівників відділу з функціоналом «Електронний суд»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4) Забезпечує та здійснює за потреби  приймання та реєстрацію документів з грифом “Для службового користування” працівниками відділу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5)</w:t>
            </w:r>
            <w:r>
              <w:rPr>
                <w:color w:val="000000"/>
                <w:spacing w:val="-1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Cs w:val="28"/>
              </w:rPr>
              <w:t>Контролює ведення контрольно-реєстраційних карток щодо виконання контрольних доручень в автоматизованій системі документообігу суду та  інформує начальника відділу про закінчення строків їх  виконання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6) Вносить пропозиції щодо формування номенклатури справ Донецького апеляційного  суду та складає її за погодженням з начальником відділу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 xml:space="preserve">7) Здійснює ведення контрольно-реєстраційних карток для належного контролю за виконанням контрольних доручень в автоматизованій системі документообігу суду та  інформує начальника відділу  про закінчення строків їх  виконання.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8) Забезпечує зберігання документації, що не стосується процесуальної діяльності  суду і формується в роботі відділу та її передачу до архіву суду в установленому порядку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Cs w:val="28"/>
              </w:rPr>
              <w:t>9) Здійснює контроль за своєчасною відправкою судових справ та іншої кореспонденції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0) Здійснює контроль за підготовкою зведених описів справ постійного, тривалого термінів зберігання, з особового складу, акти для передавання справ на державне зберігання, на списання та знищення, а також бере участь у роботі з експертизи цінності архівних документі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 7950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 (із змінами)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color w:val="000000"/>
              </w:rPr>
              <w:t>- надбавки, доплати, премії та компенсації відповідно до статті 52 Закону України «Про державну службу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трокове призначення на посаду (на період відпустки для догляду за дитиною до досягнення нею трирічного віку)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 xml:space="preserve">строк призначення особи, яка досягла 65-річного віку, становить один рік з правом повторного призначення без обов’язкового проведення конкурсу що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заяву про участь у конкурсі із зазначенням основних мотивів щодо зайняття посади за формою згідно з додатком 2 Порядку проведення конкурсу на зайняття посади державної служби, затвердженого постановою Кабінету Міністрів України від 25 березня 2016 року №246 (зі змінами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0" w:name="n1171"/>
            <w:bookmarkEnd w:id="0"/>
            <w:r>
              <w:rPr>
                <w:color w:val="000000"/>
              </w:rPr>
              <w:t>2) резюме за формою згідно з додатком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1" w:name="n1172"/>
            <w:bookmarkEnd w:id="1"/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2" w:name="n1173"/>
            <w:bookmarkEnd w:id="2"/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bookmarkStart w:id="3" w:name="n1174"/>
            <w:bookmarkEnd w:id="3"/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4" w:name="n1176"/>
            <w:bookmarkStart w:id="5" w:name="n1175"/>
            <w:bookmarkEnd w:id="4"/>
            <w:bookmarkEnd w:id="5"/>
            <w:r>
              <w:rPr>
                <w:color w:val="000000"/>
              </w:rPr>
              <w:t xml:space="preserve">відомості про стаж роботи, стаж державної служби (за наявності), досвід роботи на відповідних  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color w:val="000000"/>
              </w:rPr>
              <w:t>посадах</w:t>
            </w:r>
            <w:r>
              <w:rPr>
                <w:color w:val="000000"/>
                <w:lang w:val="ru-RU"/>
              </w:rPr>
              <w:t xml:space="preserve"> у відповідній сфері, визначеній в умовах конкурсу, та на керівних посадах</w:t>
            </w:r>
            <w:r>
              <w:rPr>
                <w:color w:val="000000"/>
              </w:rPr>
              <w:t xml:space="preserve"> (за наявності відповідних вимог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7"/>
            <w:bookmarkEnd w:id="6"/>
            <w:r>
              <w:rPr>
                <w:color w:val="000000"/>
              </w:rPr>
              <w:t>3)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vertAlign w:val="super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додатків до заяви не є обов’язковою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до 17 год. 00 х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 вер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року через Єдиний портал вакансій державної служби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https://career.gov.ua/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даткові (необов’язкові) документи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і час початку проведення тестування кандидат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ісце або спосіб проведення тестуванн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ісце або спосіб проведення співбесіди (із зазначенням електронної платформи для комунікації дистанційно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24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верес</w:t>
            </w:r>
            <w:r>
              <w:rPr>
                <w:color w:val="000000"/>
                <w:shd w:fill="FFFFFF" w:val="clear"/>
              </w:rPr>
              <w:t>ня 2021 року 09 год. 00 хв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.Маріуполь, проспект Миру, 1а (проведення тестування за фізичної присутності кандидатів)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.Маріуполь, проспект Миру, 1а (проведення тестування за фізичної присутності кандидатів)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Проведення співбесіди дистанційно. Платформа </w:t>
            </w:r>
            <w:r>
              <w:rPr>
                <w:color w:val="000000"/>
                <w:shd w:fill="FFFFFF" w:val="clear"/>
              </w:rPr>
              <w:t>Easycon</w:t>
            </w:r>
            <w:r>
              <w:rPr>
                <w:color w:val="333333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ща, не нижче</w:t>
            </w:r>
            <w:r>
              <w:rPr>
                <w:color w:val="000000"/>
              </w:rPr>
              <w:t xml:space="preserve"> освітньо-кваліфікаційного рівня магістра</w:t>
            </w:r>
            <w:r>
              <w:rPr/>
              <w:t xml:space="preserve"> (або прирівняна до неї вища освіта за освітньо-кваліфікаційним рівнем спеціаліста) в галузі знань «Право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посадах державної служби категорії «Б» чи «В», досвід служби в органах місцевого самоврядування або досвід роботи на керівних посадах підприємств, установ та організацій незалежно від форми власності не менше 2 рокі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дерство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вміння мотивувати до ефективної професійної діяльност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вміння делегувати повноваження та управляти результатами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здатність до формування ефективної організаційної культури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егування завдань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розуміння алгоритму та процесів, необхідних для виконання завдання, передачі функцій та повноваже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уміння розподіляти завдання між декількома працівниками та сформувати у них правильне розуміння кінцевої мети та очікуваного результат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здатність здійснювати супровід, моніторинг та контроль делегованих завдань, оцінювати ефективність їх виконанн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тегічне управлі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360"/>
              <w:jc w:val="both"/>
              <w:rPr/>
            </w:pPr>
            <w:r>
              <w:rPr/>
              <w:t>чітке бачення ціл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360"/>
              <w:jc w:val="both"/>
              <w:rPr/>
            </w:pPr>
            <w:r>
              <w:rPr/>
              <w:t xml:space="preserve">ефективне управління ресурсам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360"/>
              <w:jc w:val="both"/>
              <w:rPr/>
            </w:pPr>
            <w:r>
              <w:rPr/>
              <w:t xml:space="preserve">чітке планування реалізації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360"/>
              <w:jc w:val="both"/>
              <w:rPr/>
            </w:pPr>
            <w:r>
              <w:rPr/>
              <w:t>ефективне формування та управління процесами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</w:r>
          </w:p>
          <w:p>
            <w:pPr>
              <w:pStyle w:val="Normal"/>
              <w:numPr>
                <w:ilvl w:val="0"/>
                <w:numId w:val="2"/>
              </w:numPr>
              <w:ind w:left="407" w:hanging="283"/>
              <w:rPr/>
            </w:pPr>
            <w:r>
              <w:rPr/>
              <w:t xml:space="preserve"> </w:t>
            </w:r>
            <w:r>
              <w:rPr/>
              <w:t>Закону України «Про державну служб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407" w:hanging="283"/>
              <w:rPr/>
            </w:pPr>
            <w:r>
              <w:rPr/>
              <w:t xml:space="preserve"> </w:t>
            </w:r>
            <w:r>
              <w:rPr/>
              <w:t>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 у сфер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rPr/>
            </w:pPr>
            <w:r>
              <w:rPr/>
              <w:t>Закону України «Про судоустрій і статус суддів»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устрій і статус суддів»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 «Про захист персональних даних»,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очищення влади»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Style w:val="FontStyle15"/>
                <w:color w:val="000000"/>
                <w:sz w:val="24"/>
                <w:szCs w:val="24"/>
                <w:lang w:val="uk-UA" w:eastAsia="uk-UA"/>
              </w:rPr>
              <w:t xml:space="preserve">Закону України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«Про звернення громадян»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2:00Z</dcterms:created>
  <dc:creator>1</dc:creator>
  <dc:description/>
  <cp:keywords/>
  <dc:language>en-US</dc:language>
  <cp:lastModifiedBy>APM K2</cp:lastModifiedBy>
  <cp:lastPrinted>2021-09-13T09:28:00Z</cp:lastPrinted>
  <dcterms:modified xsi:type="dcterms:W3CDTF">2021-09-13T06:28:00Z</dcterms:modified>
  <cp:revision>10</cp:revision>
  <dc:subject/>
  <dc:title>Додаток 1</dc:title>
</cp:coreProperties>
</file>