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color w:val="000000"/>
          <w:lang w:eastAsia="ru-RU"/>
        </w:rPr>
        <w:t>на зайняття посади державної служби категорії «Б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 xml:space="preserve">заступника начальника </w:t>
      </w:r>
      <w:r>
        <w:rPr>
          <w:bCs/>
          <w:lang w:val="ru-RU" w:eastAsia="en-US"/>
        </w:rPr>
        <w:t>відділу управління майном</w:t>
      </w:r>
      <w:r>
        <w:rPr>
          <w:bCs/>
          <w:lang w:val="en-US" w:eastAsia="en-US"/>
        </w:rPr>
        <w:t xml:space="preserve"> 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Донецького апеляційного суду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1) Контролює ведення номенклатурних справ відділу, зберігання в них документів, належне оформлення та своєчасну передачу їх до архіву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Організовує та здійснює матеріально-технічне забезпечення діяльності суду, суддів та працівників апарат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3) Здійснює забезпечення належних умов діяльності суддів та працівників апарату суду, належний внутрішній порядок і щоденне обслуговування приміщень суду, утримання їх в належному стані, здійснює заходи щодо матеріально-технічного забезпечення діяльності суду.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Забезпечує оформлення зразків та виготовлення бланків, печаток, штампів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Забезпечує структурні підрозділи суду необхідними меблями, засобами оргтехніки, освітлювальним, канцелярським та іншим приладдям, бланками, картками встановлених зразків тощо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6) Організовує та здійснює облік витратних матеріалів на заправку та ремонт оргтехніки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7) Забезпечує створення належних та безпечних умов праці працівників суду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Організовує належне збереження та контролює використання державного майна, а саме матеріальних цінностей суду, збереженням складських товарно-матеріальних цінностей, додержанням режиму зберігання, ведення обліку складських операці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9) Організовує своєчасне прибирання приміщень суду відповідно до санітарних норм і правил, а також прибирання прилеглих територій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0) Бере участь у проведенні інвентаризації основних засобів, товарно-матеріальних цінностей та інших матеріалів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1) Здійснює господарське забезпечення проведення засідань, семінарів, інших організаційних заходів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) Організовує підготовку відділом господарства та матеріально-технічного забезпечення листів, актів списання товарно-матеріальних цінностей, облікових карток та інших документів з питань, що належать до компетенції відділ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/>
              <w:t>13) Забезпечує організацію ведення складського обліку, матеріальних цінностей та діловодства у відділі згідно з визначеною номенклатурою відповідно до встановленого в суді поряд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95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строково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ня співбесіди дистанційно. Платформа </w:t>
            </w:r>
            <w:r>
              <w:rPr>
                <w:color w:val="000000"/>
                <w:shd w:fill="FFFFFF" w:val="clear"/>
              </w:rPr>
              <w:t>Easycon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, «Виробництво та технології» або «</w:t>
            </w:r>
            <w:r>
              <w:rPr>
                <w:color w:val="000000"/>
                <w:shd w:fill="FFFFFF" w:val="clear"/>
              </w:rPr>
              <w:t>Архітектура та будівництво</w:t>
            </w:r>
            <w:r>
              <w:rPr/>
              <w:t>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мотивувати до ефективної професій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гування завдан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міння розподіля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здійснювати супровід, моніторинг та контроль делегованих завдань, оцінювати ефективність їх виконанн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ічне управлі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чітке бачення ціл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ефективне управління ресурс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чітке планування реалізації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ефективне формування та управління процесами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публічні закупівлі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хорону праці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авил пожежної безпеки в Україні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36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0:00Z</dcterms:created>
  <dc:creator>1</dc:creator>
  <dc:description/>
  <cp:keywords/>
  <dc:language>en-US</dc:language>
  <cp:lastModifiedBy>APM K2</cp:lastModifiedBy>
  <cp:lastPrinted>2021-09-13T09:44:00Z</cp:lastPrinted>
  <dcterms:modified xsi:type="dcterms:W3CDTF">2021-09-13T06:44:00Z</dcterms:modified>
  <cp:revision>5</cp:revision>
  <dc:subject/>
  <dc:title>Додаток 1</dc:title>
</cp:coreProperties>
</file>