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0.02.2019 № 59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/>
      </w:pPr>
      <w:r>
        <w:rPr>
          <w:b/>
        </w:rPr>
        <w:t xml:space="preserve">на посаду державного службовця (категорії «В») –  провідного спеціаліста режимно-секретного відді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ького апеляційного су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Безпосередньо виконує в установленому порядку роботу, пов’язану з веденням секретного діловодства.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ймає та реєструє секретну кореспонденцію, що надходить до Донецького апеляційного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Веде облік секретних документів та інших матеріальних носіїв секретної інформації (робочих зошитів, спецблокнотів, справ тощо)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) Роздруковує секретні документи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) Приймає, оформляє, адресує та відправляє (розсилає) вихідну секретну кореспонденці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Подає на доповідь керівництву суду вхідну секретну кореспонденцію та здійснює її видачу виконавцям згідно із розпорядженням (резолюцією)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) Подає документи Експертній комісії з питань таємниць при здійсненні перевірки наявності секретних документ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Здійснює формування, облік та зберігання секретних документів та справ згідно з архівними нормами і правилами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) Бере участь у роз’яснювальній роботі серед виконавців щодо виконання ними вимог до складання та оформлення секретних документів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) Веде облік сейфів (металевих шаф), режимних приміщень, у яких дозволено постійно або тимчасово зберігати матеріальні носії секретної інформації, а також ключів від них, печаток з особистими обліковими номерами працівників, які мають допуск до державної таємниц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400 грн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агентства з питань державної служб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ній день прийому документів – 06.03.20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FontStyle15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Порядок організації та забезпечення режиму секретності в державних органах, органах місцевого самоврядування, на підприємствах, в установах і організаціях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FontStyle15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Кримінальни</w:t>
            </w:r>
            <w:r>
              <w:rPr>
                <w:rStyle w:val="FontStyle15"/>
                <w:color w:val="000000"/>
                <w:sz w:val="24"/>
                <w:szCs w:val="24"/>
                <w:lang w:val="uk-UA"/>
              </w:rPr>
              <w:t xml:space="preserve">й </w:t>
            </w: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процесуальний кодекс України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FontStyle15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Кримінальний кодекс України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FontStyle15"/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Положення законодавства про державну таємницю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>Положення Зводу відомостей, що становлять державну таємницю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2:06:00Z</dcterms:modified>
  <cp:revision>6</cp:revision>
  <dc:subject/>
  <dc:title>Додаток 1</dc:title>
</cp:coreProperties>
</file>