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5</w:t>
      </w:r>
    </w:p>
    <w:p>
      <w:pPr>
        <w:pStyle w:val="ShapkaDocumentu"/>
        <w:spacing w:before="0" w:after="0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ShapkaDocumentu"/>
        <w:spacing w:before="0" w:after="0"/>
        <w:ind w:left="103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ом керівника апарату</w:t>
      </w:r>
    </w:p>
    <w:p>
      <w:pPr>
        <w:pStyle w:val="ShapkaDocumentu"/>
        <w:spacing w:before="0" w:after="0"/>
        <w:ind w:left="106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ецького апеляційного суду</w:t>
      </w:r>
    </w:p>
    <w:p>
      <w:pPr>
        <w:pStyle w:val="ShapkaDocumentu"/>
        <w:spacing w:before="0" w:after="0"/>
        <w:ind w:left="1077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ід  20.02.2019 № 59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конкурсу</w:t>
      </w:r>
    </w:p>
    <w:p>
      <w:pPr>
        <w:pStyle w:val="Style2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сад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ржавного службовця (категорії «Б») – начальника відділу правового забезпечення </w:t>
      </w:r>
    </w:p>
    <w:p>
      <w:pPr>
        <w:pStyle w:val="Style21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нецького апеляційного суду</w:t>
      </w:r>
    </w:p>
    <w:p>
      <w:pPr>
        <w:pStyle w:val="Style2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284"/>
      </w:tblGrid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садові обов’язки 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>
                <w:color w:val="000000"/>
                <w:spacing w:val="-1"/>
                <w:szCs w:val="28"/>
              </w:rPr>
              <w:t>1) Здійснювати представництво інтересів суду в судах, органах державної влади та місцевого самоврядування, на підприємствах, в установах, організаціях.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>
                <w:color w:val="000000"/>
                <w:spacing w:val="-1"/>
                <w:szCs w:val="28"/>
              </w:rPr>
              <w:t>2) Здійснювати перевірку договірних документів суду на їх відповідність актам законодавства.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3) Здійснювати керівництво роботою відділу правового забезпечення, організовувати та забезпечувати виконання працівниками відділу покладених на них завдань та обов’язків</w:t>
            </w:r>
            <w:r>
              <w:rPr>
                <w:color w:val="000000"/>
                <w:spacing w:val="1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pacing w:val="1"/>
                <w:szCs w:val="28"/>
              </w:rPr>
            </w:pPr>
            <w:r>
              <w:rPr>
                <w:szCs w:val="28"/>
              </w:rPr>
              <w:t>4) Розподіляти обов’язки між працівниками відділу</w:t>
            </w:r>
            <w:r>
              <w:rPr>
                <w:color w:val="000000"/>
                <w:spacing w:val="1"/>
                <w:szCs w:val="28"/>
              </w:rPr>
              <w:t>, координувати та контролювати їх діяльність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pacing w:val="1"/>
                <w:szCs w:val="28"/>
              </w:rPr>
              <w:t>5) Здійснювати контроль за веденням претензійної та позовної роботи, проводити узагальнення та аналіз її результатів.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6) Організовувати та контролювати своєчасний та якісний розгляд працівниками відділу звернень громадян, запитів на публічну інформацію, відповідно до вимог Законів України «Про звернення громадян», «Про доступ до публічної інформації».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>
                <w:color w:val="000000"/>
                <w:spacing w:val="-1"/>
                <w:szCs w:val="28"/>
              </w:rPr>
              <w:t>7) Організовувати та контролювати роботу з номенклатурними справами відділу відповідно до вимог законодавства протягом діловодного року та під час їх передачі до архівосховища суду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pacing w:val="-1"/>
                <w:szCs w:val="28"/>
              </w:rPr>
              <w:t xml:space="preserve">8) </w:t>
            </w:r>
            <w:r>
              <w:rPr>
                <w:szCs w:val="28"/>
              </w:rPr>
              <w:t>Розглядати запити на публічну інформацію та звернення громадян які потребують додаткового вивчення</w:t>
            </w:r>
            <w:r>
              <w:rPr>
                <w:color w:val="000000"/>
                <w:spacing w:val="1"/>
                <w:szCs w:val="28"/>
              </w:rPr>
              <w:t>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Cs w:val="28"/>
              </w:rPr>
              <w:t>9) За дорученням керівництва суду і за власною ініціативою, за наявності до того підстав, проводити перевірки фактів викладених у зверненнях громадян та запитах на публічну інформацію.</w:t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10) Надавати працівникам відділу методичну допомогу, проводити із ними роз’яснювальну роботу, у разі необхідності розробляти методичні рекомендації</w:t>
            </w:r>
            <w:r>
              <w:rPr>
                <w:color w:val="000000"/>
                <w:spacing w:val="1"/>
                <w:szCs w:val="28"/>
              </w:rPr>
              <w:t>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zCs w:val="28"/>
              </w:rPr>
              <w:t>11) Розробляти посадові інструкції працівників відділу, положення про відділ, які затверджуються керівником апарату суду.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12) Розробляти номенклатуру справ відділу</w:t>
            </w:r>
            <w:r>
              <w:rPr>
                <w:color w:val="000000"/>
                <w:spacing w:val="1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pacing w:val="-1"/>
                <w:szCs w:val="28"/>
              </w:rPr>
            </w:pPr>
            <w:r>
              <w:rPr>
                <w:szCs w:val="28"/>
              </w:rPr>
              <w:t>13) Складати піврічні, річні аналізи стану роботи зі зверненнями громадян, а також квартальні, річні аналізи роботи із запитами на публічну інформацію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ови оплати праці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адовий оклад – 7500 грн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</w:rPr>
              <w:t>- надбавка до посадового окладу за ранг відповідно до постанови Кабінету Міністрів України від 18.01.2017 № 15 „Питання оплати праці працівників державних органів”;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ind w:left="120" w:hanging="0"/>
              <w:jc w:val="both"/>
              <w:rPr/>
            </w:pPr>
            <w:r>
              <w:rPr>
                <w:color w:val="000000"/>
              </w:rPr>
              <w:t>- надбавки та доплати (відповідно до статті 52 Закону України „Про державну службу”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ind w:left="120" w:hanging="0"/>
              <w:jc w:val="both"/>
              <w:rPr/>
            </w:pPr>
            <w:r>
              <w:rPr/>
              <w:t>безстроков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копія паспорта громадянина України;</w:t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письмова заява, в якій кандидат повідомляє, що до нього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ього відповідно до зазначеного Закону;</w:t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копія (копії) документа (документів) про освіту;</w:t>
            </w:r>
          </w:p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оригінал посвідчення атестації щодо вільного володіння державною мовою (у разі подання документів для участі у конкурсі через Єдиний портал вакансій державної служби НАДС подається копія такого  посвідчення, а оригінал обов’язково пред’являється до проходження тестування).</w:t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 заповнена особова картка встановленого зразка;</w:t>
            </w:r>
          </w:p>
          <w:p>
            <w:pPr>
              <w:pStyle w:val="Rvps2"/>
              <w:spacing w:before="0" w:after="0"/>
              <w:jc w:val="both"/>
              <w:rPr>
                <w:color w:val="FF0000"/>
                <w:spacing w:val="-3"/>
                <w:shd w:fill="FFFFFF" w:val="clear"/>
                <w:lang w:val="en-US"/>
              </w:rPr>
            </w:pPr>
            <w:r>
              <w:rPr>
                <w:color w:val="000000"/>
              </w:rPr>
              <w:t>7) декларація особи, уповноваженої на виконання функцій держави або місцевого самоврядування, за минулий рік.</w:t>
            </w:r>
            <w:r>
              <w:rPr>
                <w:color w:val="FF0000"/>
                <w:spacing w:val="-3"/>
                <w:shd w:fill="FFFFFF" w:val="clear"/>
              </w:rPr>
              <w:t xml:space="preserve"> 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spacing w:val="-3"/>
                <w:shd w:fill="FFFFFF" w:val="clear"/>
              </w:rPr>
              <w:t>8)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ʼявлення виконавчого документа до примусового виконання.</w:t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shd w:fill="FFFFFF" w:val="clear"/>
              </w:rPr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одання документів 15 календарних днів з дня оприлюднення інформації на офіційному сайті Національного агентства з питань державної служби. Останній день прийому документів – 06.03.2019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ісце, час та дата початку проведення конкурсу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нецький апеляційний суд</w:t>
            </w:r>
            <w:r>
              <w:rPr>
                <w:b/>
              </w:rPr>
              <w:t xml:space="preserve"> з 09.00 години  18.03. - 19.03.2019 року</w:t>
            </w:r>
            <w:r>
              <w:rPr/>
              <w:t>, вул. Свободи, 10, м. Бахму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пиця Олександр Едуардович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0627) 44-50-72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kadry@dna.court.gov.ua</w:t>
            </w:r>
            <w:r>
              <w:rPr/>
              <w:t xml:space="preserve"> 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валіфікаційні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віта 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ща, не нижче</w:t>
            </w:r>
            <w:r>
              <w:rPr>
                <w:color w:val="000000"/>
              </w:rPr>
              <w:t xml:space="preserve"> освітньо-кваліфікаційного рівня магістра</w:t>
            </w:r>
            <w:r>
              <w:rPr/>
              <w:t xml:space="preserve"> (або прирівняна до неї вища освіта за освітньо-кваліфікаційним рівнем спеціаліста) в галузі знань «Право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свід роботи 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 посадах державної служби категорії «Б» чи «В», досвід служби в органах місцевого самоврядування або досвід роботи на керівних посадах підприємств, установ та організацій незалежно від форми власності не менше 2 рокі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лодіння державною мовою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jc w:val="center"/>
              <w:rPr/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іння працювати з комп'ютером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/>
              <w:t>У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обхідні ділові якості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5" w:leader="none"/>
              </w:tabs>
              <w:ind w:left="120" w:hanging="22"/>
              <w:jc w:val="both"/>
              <w:rPr/>
            </w:pPr>
            <w:r>
              <w:rPr/>
              <w:t>вміння працювати в команді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5" w:leader="none"/>
              </w:tabs>
              <w:ind w:left="120" w:hanging="22"/>
              <w:jc w:val="both"/>
              <w:rPr/>
            </w:pPr>
            <w:r>
              <w:rPr/>
              <w:t>вміння ефективної координації з інши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5" w:leader="none"/>
              </w:tabs>
              <w:ind w:left="120" w:hanging="22"/>
              <w:jc w:val="both"/>
              <w:rPr/>
            </w:pPr>
            <w:r>
              <w:rPr/>
              <w:t xml:space="preserve">вміння надавати зворотній зв'язок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обхідні особисті якості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відповідальніс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уважність до дета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орієнтація на саморозвито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вміння працювати в стресових ситуація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здатність приймати зміни та змінюватис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наполегливі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креативність та ініціативність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ня законодавства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/>
            </w:pPr>
            <w:r>
              <w:rPr/>
              <w:t>Знанн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ind w:left="120" w:hanging="0"/>
              <w:rPr/>
            </w:pPr>
            <w:r>
              <w:rPr/>
              <w:t xml:space="preserve">Конституції України; </w:t>
              <w:br/>
              <w:t xml:space="preserve">2)  Закону України «Про державну службу»; </w:t>
              <w:br/>
              <w:t>3)  Закону України «Про запобігання корупції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ння спеціального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онодавства, що пов’язане із завданнями та змістом роботи державного службовц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дповідно до посадової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струкції (положення пр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уктурний підрозділ)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нання: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кону України «Про судоустрій і статус суддів»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кону України  «Про захист персональних даних»,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кону України «Про очищення влади»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Style w:val="FontStyle15"/>
                <w:color w:val="000000"/>
                <w:sz w:val="24"/>
                <w:szCs w:val="24"/>
                <w:lang w:val="uk-UA" w:eastAsia="uk-UA"/>
              </w:rPr>
              <w:t xml:space="preserve">Закону України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«Про звернення громадян»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Style w:val="FontStyle15"/>
                <w:color w:val="000000"/>
                <w:sz w:val="24"/>
                <w:szCs w:val="24"/>
                <w:lang w:val="uk-UA" w:eastAsia="uk-UA"/>
              </w:rPr>
              <w:t xml:space="preserve">Закону України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«Про доступ до публічної інформації»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Style w:val="FontStyle15"/>
                <w:color w:val="000000"/>
                <w:sz w:val="24"/>
                <w:szCs w:val="24"/>
                <w:lang w:val="uk-UA" w:eastAsia="uk-UA"/>
              </w:rPr>
              <w:t xml:space="preserve">Закону України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«Про інформацію»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ивільне процесуальне законодавство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ивне процесуальне законодавство</w:t>
            </w:r>
          </w:p>
        </w:tc>
      </w:tr>
    </w:tbl>
    <w:p>
      <w:pPr>
        <w:pStyle w:val="Normal"/>
        <w:tabs>
          <w:tab w:val="clear" w:pos="708"/>
          <w:tab w:val="left" w:pos="4223" w:leader="none"/>
          <w:tab w:val="left" w:pos="45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2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9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 CYR" w:hAnsi="Times New Roman CYR" w:eastAsia="Times New Roman" w:cs="Times New Roman CYR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3">
    <w:name w:val="Основний текст з відступом 3 Знак"/>
    <w:qFormat/>
    <w:rPr>
      <w:sz w:val="16"/>
      <w:szCs w:val="16"/>
      <w:lang w:val="ru-RU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kern w:val="2"/>
      <w:sz w:val="21"/>
      <w:szCs w:val="24"/>
      <w:lang w:val="ru-RU" w:bidi="ar-SA" w:eastAsia="zh-CN"/>
    </w:rPr>
  </w:style>
  <w:style w:type="paragraph" w:styleId="31">
    <w:name w:val="Основний текст з відступом 3"/>
    <w:basedOn w:val="Normal"/>
    <w:qFormat/>
    <w:pPr>
      <w:autoSpaceDE w:val="false"/>
      <w:ind w:firstLine="720"/>
      <w:jc w:val="both"/>
    </w:pPr>
    <w:rPr>
      <w:sz w:val="16"/>
      <w:szCs w:val="16"/>
      <w:lang w:val="ru-RU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kern w:val="2"/>
      <w:sz w:val="28"/>
      <w:szCs w:val="28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54:00Z</dcterms:created>
  <dc:creator>1</dc:creator>
  <dc:description/>
  <cp:keywords/>
  <dc:language>en-US</dc:language>
  <cp:lastModifiedBy>АРМ К2</cp:lastModifiedBy>
  <cp:lastPrinted>2017-12-29T12:30:00Z</cp:lastPrinted>
  <dcterms:modified xsi:type="dcterms:W3CDTF">2019-02-20T11:54:00Z</dcterms:modified>
  <cp:revision>2</cp:revision>
  <dc:subject/>
  <dc:title>Додаток 1</dc:title>
</cp:coreProperties>
</file>