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7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</w:t>
      </w:r>
    </w:p>
    <w:p>
      <w:pPr>
        <w:pStyle w:val="ShapkaDocumentu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ого апеляційного суду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від  20.02.2019 № 59 к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аду </w:t>
      </w:r>
      <w:r>
        <w:rPr>
          <w:rFonts w:cs="Times New Roman" w:ascii="Times New Roman" w:hAnsi="Times New Roman"/>
          <w:color w:val="000000"/>
          <w:sz w:val="24"/>
          <w:szCs w:val="24"/>
        </w:rPr>
        <w:t>державного службовця (категорії «В») – головного спеціаліста сектору аналітичної роботи та узагальнення судової практики Донецького апеляційного суду (2 посади)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1) Аналізує  та узагальнює судову практику відповідно до завдань Верховного Суд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2) Проводить узагальнення за матеріалами переглянутих в апеляційному порядку справ, згідно з планами роботи суду, дорученнями і завданнями начальника сектор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3) Здійснює систематизацію постанов Великої Палати  Верховного Суд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4) Забезпечує підготовку підсумкових документів за результатами аналізів і узагальнень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5) Здійснює облік надходження та забезпечує повернення в місцеві суди Донецької області справ, що були витребувані для проведення відповідних аналізів і узагальнень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6) Згідно з планом роботи суду або за розпорядженням начальника сектору у зазначені строки готує проекти відповідних матеріалів для передачі їх до відділу по взаємодії зі ЗМІ суду з метою розповсюдження у засобах масової інформації.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7) Формує звітність та довідки про роботу суду з питань, віднесених до компетенції сектор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8) Координує роботу з питань ведення узагальнення судової практики з відповідним підрозділом Державної судової адміністрації України,  правоохоронними органами.     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8"/>
              </w:rPr>
            </w:pPr>
            <w:r>
              <w:rPr/>
              <w:t>9) Виконує інші доручення завідувача сектором, що належать до питань роботи сектор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– 4800 гр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дбавки та доплати (відповідно до статті 52 Закону України „Про державну службу”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исьмова заява, в якій кандидат повідомляє, що до нього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ього відповідно до зазначеного Закону;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 посвідчення, а оригінал обов’язково пред’являється до проходження тестування)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заповнена особова картка встановленого зразка;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к подання документів 15 календарних днів з дня оприлюднення інформації на офіційному сай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го агентства з питань державної служби. Останній день прийому документів – 06.03.2019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ісце, час та дата початку проведення конкурс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ький апеляційний суд</w:t>
            </w:r>
            <w:r>
              <w:rPr>
                <w:b/>
              </w:rPr>
              <w:t xml:space="preserve"> з 09.00 години  18.03. - 19.03.2019 року</w:t>
            </w:r>
            <w:r>
              <w:rPr/>
              <w:t>, вул. Свободи, 10, м. Бахму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ця Олександр Едуард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627) 44-50-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dry@dna.court.gov.ua</w:t>
            </w:r>
            <w:r>
              <w:rPr/>
              <w:t xml:space="preserve">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ща, не нижче ступеня бакалавра або молодшого бакалавра</w:t>
            </w:r>
            <w:r>
              <w:rPr/>
              <w:t xml:space="preserve"> в галузі знань «Право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вимо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іння працювати з комп'ютером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У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ділов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 xml:space="preserve">вміння надавати зворотній зв'язо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особист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уважність до дета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міння працювати в стресових ситуаці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здатність приймати зміни та змінюватись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 xml:space="preserve">Конституції України; </w:t>
              <w:br/>
              <w:t xml:space="preserve">2)  Закону України «Про державну службу»; </w:t>
              <w:br/>
              <w:t>3)  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ання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устрій і статус суддів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 «Про захист персональних даних»,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очищення влади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Style w:val="FontStyle15"/>
                <w:color w:val="000000"/>
                <w:sz w:val="24"/>
                <w:szCs w:val="24"/>
                <w:lang w:val="uk-UA" w:eastAsia="uk-UA"/>
              </w:rPr>
              <w:t xml:space="preserve">Закону України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«Про доступ до публічної інформації»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ивільне процесуальне законодавство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римінальне процесуальне законодавство</w:t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8:00Z</dcterms:created>
  <dc:creator>1</dc:creator>
  <dc:description/>
  <cp:keywords/>
  <dc:language>en-US</dc:language>
  <cp:lastModifiedBy>АРМ К2</cp:lastModifiedBy>
  <cp:lastPrinted>2017-12-29T12:30:00Z</cp:lastPrinted>
  <dcterms:modified xsi:type="dcterms:W3CDTF">2019-02-20T12:08:00Z</dcterms:modified>
  <cp:revision>3</cp:revision>
  <dc:subject/>
  <dc:title>Додаток 1</dc:title>
</cp:coreProperties>
</file>