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ід  20.02.2019 № 59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аду державного службовця (категорії «В») - головного спеціаліста відділу забезпечення судового процесу судової палати з розгляду цивільних справах (м.Бахмут) Донецького апеляційного су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) Веде первинний облік цивільних справ, розгляд яких передбачений процесуальним законодавством відповідно до Інструкції з діловодства та Інструкції користувача автоматизованої системи документообігу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2) Попередньо вивчає цивільні справи (матеріали); створює в автоматизованій системі документообігу суду обліково-статистичну картку або обліково-інформаційну картку, до яких вносить повні та достовірні дані, інформацію щодо стану розгляду справ, іншу інформацію по справі; несе особисту відповідальність за неналежну реєстрацію та недостовірно внесені дан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3) Забезпечує своєчасне внесення інформації до обліково-статистичних та обліково-інформаційних карток після отримання від секретаря судового засідання відповідної  інформації про результати розгляду справ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4) Вносить інформацію до обліково-статистичної картки в автоматизованій системі документообігу суду про сплату судового збору та здійснює перевірку щодо зарахування судового збору до спеціального фонду Державного бюджету Україн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5) Створює документи, пов’язані з розглядом справ (запити, довідки, супровідні листи тощо), в автоматизованій системі документообігу суду з обов’язковим переведенням їх в статус «Оригінал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6) Видає копії судових рішень учасникам судового розгляду за їх заявами після повернення справи до відділу та до її направлення до суду першої інстанції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7) Здійснює формування списків справ, призначених до розгля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8) Перевіряє по кожній справі направлення всіх електронних копій судових рішень та відомостей щодо набрання (скасування набрання) судовим рішенням законної сили до Єдиного державного реєстру судових рішень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9) Веде облік окремих ухвал та контролює їх виконання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0) Забезпечує та здійснює передачу суддям отриманої поштової кореспонденції за допомогою автоматизованої системи документообігу Донецького апеляційного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 xml:space="preserve">11) Здійснює збереження та забезпечує зберігання процесуальних та інших документі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2) Приймає цивільні справи (матеріали) після розгляду та оформлює їх для відправки до суду першої інстанції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3) Забезпечує своєчасне та належне заповнення облікових журналів, ведення номенклатурних справ згідно із номенклатурою справ відділ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</w:rPr>
              <w:t>14) Здійснює сканування матеріалів цивільних справ, апеляційних скарг та заяв про ухвалення додаткового рішення, виправлення описки, повернення судового збору, та прикріплення їх до обліково-статистичних або обліково-інформаційних карток в автоматизованій системі документообігу суду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5)  Здійснює підготовку і передачу до архіву суду справ відповідно до номенклатури відділ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480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дбавки та доплати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исьмова заява, в якій кандидат повідомляє, що до нього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ього відповідно до зазначеного Закону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2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 посвідчення, а оригінал обов’язково пред’являється до проходження тестування)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заповнена особова картка встановленого зразка;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21"/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к подання документів 15 календарних днів з дня оприлюднення інформації на офіційному сай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го агентства з питань державної служб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ній день прийому документів – 06.03.2019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 18.03. - 19.03.2019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У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вий збір»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Цивільне процесуальне законодавство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струкція з діловодств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 про автоматизовану систему документообігу суду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5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19-02-20T11:45:00Z</dcterms:modified>
  <cp:revision>2</cp:revision>
  <dc:subject/>
  <dc:title>Додаток 1</dc:title>
</cp:coreProperties>
</file>