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від  20.02.2019 № 59 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 державного службовця (категорії «В») - головного спеціаліста відділу забезпечення судового процесу судової палати з розгляду кримінальних справ та справ про адміністративні правопорушення (м.Бахмут) Донецького апеляційного су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Веде первинний облік кримінальних проваджень (справ) і матеріалів, розгляд яких передбачений процесуальним законодавством відповідно до Інструкції з діловодства та Інструкції користувача автоматизованої системи документообігу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Попередньо вивчає кримінальні провадження (справи), справи про адміністративні правопорушення, апеляційні скарги на ухвали слідчих суддів; створює в автоматизованій системі документообігу суду обліково-статистичну картку або обліково-інформаційну картку, до яких вносить  повні та достовірні дані, інформацію щодо стану розгляду справ, іншу інформацію по справі; несе особисту відповідальність за неналежну реєстрацію та недостовірно внесені дан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) Створює документи, пов’язані з розглядом справи (запити, довідки, супровідні листи тощо) в автоматизованій системі документообігу суду з обов’язковим переведенням документів в статус «Оригінал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Здійснює сканування матеріалів кримінальних проваджень (справ), справ про адміністративні правопорушення та прикріплює відскановані документи до автоматизованої системи документообігу суду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) Перевіряє своєчасність повернення до відділу проваджень (справ) і матеріалів після їх розгляду та доповідає про це начальнику відді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 Здійснює передачу вхідної кореспонденції, що стосується судових справ та інших матеріалів, веде реєстр  передачі  суддям документів по судовим справам під підпис в порядку, визначеному в суд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) Негайно витребує з місцевих судів матеріали за апеляціями на ухвали слідчих суддів відповідно до вимог КПК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) Готує супровідні листи про повернення до суду першої інстанції проваджень (справ) і матеріалів та передає їх до експедиції суд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) Здійснює підготовку справ із скаргами для надіслання до суду вищої інстанції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) Здійснює ведення номенклатурних спра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 Здійснює підготовку і передачу до архіву суду справ відповідно до номенклатури відділ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80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агентства з питань державної служби. Останній день прийому документів – 06.03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риміна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1:46:00Z</dcterms:modified>
  <cp:revision>2</cp:revision>
  <dc:subject/>
  <dc:title>Додаток 1</dc:title>
</cp:coreProperties>
</file>